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盛宴</w:t>
      </w:r>
      <w:r>
        <w:rPr>
          <w:sz w:val="48"/>
          <w:szCs w:val="48"/>
        </w:rPr>
        <w:t>LL999.</w:t>
      </w:r>
      <w:r>
        <w:rPr>
          <w:sz w:val="48"/>
          <w:szCs w:val="48"/>
        </w:rPr>
        <w:t>官网引领新时代的味觉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化的世界里，人们对于食物的追求不仅仅是为了满足基本需求，而是想要体验到生活中的每一个美妙瞬间。其中，榴莲作为一种高档次的水果，不仅因为其独特的风味和营养价值而受到欢迎，更因其奢华感和文化内涵，在全球范围内拥有着深厚的地位。今天，我们要探讨的是如何通过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这款应用程序，让更多人能够享受到这一切。</w:t>
      </w:r>
      <w:r>
        <w:rPr>
          <w:sz w:val="32"/>
          <w:szCs w:val="32"/>
        </w:rPr>
        <w:t>&lt;/p&gt;&lt;p&gt;&lt;img src="/static-img/92Cqfa2vza40xMxoenphSuF1n6Fz1AVHOHlJcOK-ir9IV3ujOjn3A4u0nJAJcbP2.png"&gt;&lt;/p&gt;&lt;p&gt;</w:t>
      </w:r>
      <w:r>
        <w:rPr>
          <w:sz w:val="32"/>
          <w:szCs w:val="32"/>
        </w:rPr>
        <w:t>榴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网上，你可以开始一场关于榴莲的奇妙旅行。这里汇集了来自世界各地最顶尖种植区的优质榴莲，覆盖了不同成熟度，从嫩黄色未成熟的大粒榴莲，再到成熟后呈现金黄色的甜品。每一颗都经过严格筛选，以确保你所选择到的都是最精选、口感最佳的一批。</w:t>
      </w:r>
      <w:r>
        <w:rPr>
          <w:sz w:val="32"/>
          <w:szCs w:val="32"/>
        </w:rPr>
        <w:t>&lt;/p&gt;&lt;p&gt;&lt;img src="/static-img/wj4Z-X1U726zo5m7IzTI_uF1n6Fz1AVHOHlJcOK-ir9SHGPKUaSt-BZRtSgtYSNLv6GOYvZsdOqOY_XpqRKZmelF4iQpbZyJGlpkgAV0QNTQ199Q74q7Qg0vrtTDWK4KTy-CZ3ILabb6XZnWIll5qcojilEb_gT_lirN3XE_rRynhPNpjK8e3Nvw6WbUbxYz2aAXgL8gxeTatfgVoir70g.jpg"&gt;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品牌背后的故事往往能增强产品对消费者的吸引力。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网上，你可以阅读关于生产商和他们采摘工作者们辛勤工作，以及他们如何致力于保护环境与可持续发展。这不仅让购买者有了一种荣幸支持地方社区和环保活动的心理收入，还增加了产品的情感价值，使得消费者更愿意为此付出额外的心血珠子。</w:t>
      </w:r>
      <w:r>
        <w:rPr>
          <w:sz w:val="32"/>
          <w:szCs w:val="32"/>
        </w:rPr>
        <w:t>&lt;/p&gt;&lt;p&gt;&lt;img src="/static-img/nPN5xwR8CwCKFoZUoNQtleF1n6Fz1AVHOHlJcOK-ir9SHGPKUaSt-BZRtSgtYSNLv6GOYvZsdOqOY_XpqRKZmelF4iQpbZyJGlpkgAV0QNTQ199Q74q7Qg0vrtTDWK4KTy-CZ3ILabb6XZnWIll5qcojilEb_gT_lirN3XE_rRynhPNpjK8e3Nvw6WbUbxYz2aAXgL8gxeTatfgVoir70g.jpg"&gt;&lt;/p&gt;&lt;p&gt;</w:t>
      </w:r>
      <w:r>
        <w:rPr>
          <w:sz w:val="32"/>
          <w:szCs w:val="32"/>
        </w:rPr>
        <w:t>绿色采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采购已经成为现代购物中不可或缺的一部分。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网则以此为核心，将绿色理念融入到了整个购物流程中。你可以轻松地找到那些符合国际环保标准、无农药残留且采用有机耕作方法栽培出的精品榴莲，这不仅保证了食品安全，也让你的心情更加安宁，因为你知道自己的选择对环境影响小。</w:t>
      </w:r>
      <w:r>
        <w:rPr>
          <w:sz w:val="32"/>
          <w:szCs w:val="32"/>
        </w:rPr>
        <w:t>&lt;/p&gt;&lt;p&gt;&lt;img src="/static-img/hsv1tLU0ntUWbDqUdW-Z9-F1n6Fz1AVHOHlJcOK-ir9SHGPKUaSt-BZRtSgtYSNLv6GOYvZsdOqOY_XpqRKZmelF4iQpbZyJGlpkgAV0QNTQ199Q74q7Qg0vrtTDWK4KTy-CZ3ILabb6XZnWIll5qcojilEb_gT_lirN3XE_rRynhPNpjK8e3Nvw6WbUbxYz2aAXgL8gxeTatfgVoir70g.png"&gt;&lt;/p&gt;&lt;p&gt;</w:t>
      </w:r>
      <w:r>
        <w:rPr>
          <w:sz w:val="32"/>
          <w:szCs w:val="32"/>
        </w:rPr>
        <w:t>专业配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持设备上的点击之间，就能将这些珍贵又鲜美的事物带回家门口。专业配送团队承诺所有订单都会快速准时发货，并提供冷链运输服务来确保每一颗榴莲都保持新鲜至抵达顾客手中。这就像是一场从遥远的地方带来的惊喜，每一次开箱，都会是一次新的发现。</w:t>
      </w:r>
      <w:r>
        <w:rPr>
          <w:sz w:val="32"/>
          <w:szCs w:val="32"/>
        </w:rPr>
        <w:t>&lt;/p&gt;&lt;p&gt;&lt;img src="/static-img/eMkQvdrpKm0HWzXguSvcueF1n6Fz1AVHOHlJcOK-ir9SHGPKUaSt-BZRtSgtYSNLv6GOYvZsdOqOY_XpqRKZmelF4iQpbZyJGlpkgAV0QNTQ199Q74q7Qg0vrtTDWK4KTy-CZ3ILabb6XZnWIll5qcojilEb_gT_lirN3XE_rRynhPNpjK8e3Nvw6WbUbxYz2aAXgL8gxeTatfgVoir70g.png"&gt;&lt;/p&gt;&lt;p&gt;</w:t>
      </w:r>
      <w:r>
        <w:rPr>
          <w:sz w:val="32"/>
          <w:szCs w:val="32"/>
        </w:rPr>
        <w:t>食谱分享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买自己喜欢的产品之外，用户还可以参与到一个活跃而互动性的社区交流中。在那里，有经验丰富的大师们分享各种创新的食谱以及烹饪技巧，同时也鼓励其他成员分享自己的经历，为大家提供灵感。此举不但增添了一份趣味性，也让用户在使用过程中不断学习增长，同时结识志同道合的人们，这正是社交媒体时代下网络互动的一个典型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热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客户服务热线。当你遇到任何问题或者需要帮助时，无论是在订购前还是之后，都有专门的小组随时准备好帮助解决你的疑问。这包括解答有关产品的问题、处理退换货事宜，以及提供个性化推荐等多项服务，让用户感到被重视并得到妥善照顾，从而建立起长期稳定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方网站，不只是获得了一些普通水果，更像是踏上了一个全新的味觉冒险之旅。一切从这里开始，一切皆由这里触发——这是一个揭示真实卓越与完美品质的地方，而我们只需按下屏幕上的那一点点光芒，就能触及那些真正值得称赞的事物。</w:t>
      </w:r>
      <w:r>
        <w:rPr>
          <w:sz w:val="32"/>
          <w:szCs w:val="32"/>
        </w:rPr>
        <w:t>&lt;/p&gt;&lt;p&gt;&lt;a href = "/doc/1465259-</w:t>
      </w:r>
      <w:r>
        <w:rPr>
          <w:sz w:val="32"/>
          <w:szCs w:val="32"/>
        </w:rPr>
        <w:t>榴莲盛宴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网引领新时代的味觉革命</w:t>
      </w:r>
      <w:r>
        <w:rPr>
          <w:sz w:val="32"/>
          <w:szCs w:val="32"/>
        </w:rPr>
        <w:t>.doc" rel="alternate" download="1465259-</w:t>
      </w:r>
      <w:r>
        <w:rPr>
          <w:sz w:val="32"/>
          <w:szCs w:val="32"/>
        </w:rPr>
        <w:t>榴莲盛宴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网引领新时代的味觉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