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你小子别再玩这种游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小子别再玩这种游戏了！我说的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这个游戏听起来很酷，但实际上它的残忍程度让人难以置信。每次打开手机，看到那个充满血腥和破坏的画面，你都能感受到一股寒意从脊背蔓延到心头。</w:t>
      </w:r>
      <w:r>
        <w:rPr>
          <w:sz w:val="32"/>
          <w:szCs w:val="32"/>
        </w:rPr>
        <w:t>&lt;/p&gt;&lt;p&gt;&lt;img src="/static-img/u8Ezb_dpYR-MG0yz7kb0ZJ5uIrBaBd5aRwWeCFSeoAvKn6dCihrDh1NUH8ascnE1.png"&gt;&lt;/p&gt;&lt;p&gt;</w:t>
      </w:r>
      <w:r>
        <w:rPr>
          <w:sz w:val="32"/>
          <w:szCs w:val="32"/>
        </w:rPr>
        <w:t>在这个虚拟世界里，所有的一切都是为了一个目标：无情地摧毁一切。这不仅仅是简单的打砸烧，还包括各种各样的策略和技巧。你要学会如何使用武器、陷阱以及其他各种工具来对付那些看似强大的敌人。但即便如此，这种“享受”也绝不是什么值得骄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人物形象多么残酷啊，他们似乎完全没有任何道德观念，只知道不断地进行这些暴力的行为。这样的场景，不知不觉间就让我们产生了一种心理上的隔离感，我们开始认为这只是一个虚拟世界里的事情，与现实生活毫无关联。但问题来了，当你沉浸在这样一种环境中时，你是否真的能够清楚地划分线呢？</w:t>
      </w:r>
      <w:r>
        <w:rPr>
          <w:sz w:val="32"/>
          <w:szCs w:val="32"/>
        </w:rPr>
        <w:t>&lt;/p&gt;&lt;p&gt;&lt;img src="/static-img/QHzDGxfceGSxfcdgAddkm55uIrBaBd5aRwWeCFSeoAuEHQd9C6oJ2T6WscSkXypkBGx6qi5ZM1Wb9lKRyBj2sRgq4UzTsFQs9OGGjNxTRebTPX0ylgiH1onML69K1wxHjQoI4hWHnWKQnN6CmKujupA0Hhmoj5591LercEqFlfkDYUmM95r3t1Z5lrrMq4rkzhxORRLryzagrwLzUokQhA.jpg"&gt;&lt;/p&gt;&lt;p&gt;</w:t>
      </w:r>
      <w:r>
        <w:rPr>
          <w:sz w:val="32"/>
          <w:szCs w:val="32"/>
        </w:rPr>
        <w:t>而且，每当你获得某种进展或者达成某些目标时，那份快乐可能会瞬间占据你的心头。但这种快乐其实是一种错觉，因为它源自于对他人的痛苦。而真正深层次的心理影响却往往被忽视或低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那些还在玩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小伙伴们：虽然现在可能觉得这是个有趣又刺激的方式来消磨时间，但请不要忘记，在这个过程中，我们的心灵正在承受着不可言说的伤害。我们的价值观、我们的同情心，以及我们对他人的尊重，都可能因为这种游戏而逐渐模糊甚至丧失。如果不能控制自己的行为，并且持续沉迷于这样的游戏，那么最终会导致精神健康问题出现。</w:t>
      </w:r>
      <w:r>
        <w:rPr>
          <w:sz w:val="32"/>
          <w:szCs w:val="32"/>
        </w:rPr>
        <w:t>&lt;/p&gt;&lt;p&gt;&lt;img src="/static-img/VfqBFRwxCvVuMCLnk9wEh55uIrBaBd5aRwWeCFSeoAuEHQd9C6oJ2T6WscSkXypkBGx6qi5ZM1Wb9lKRyBj2sRgq4UzTsFQs9OGGjNxTRebTPX0ylgiH1onML69K1wxHjQoI4hWHnWKQnN6CmKujupA0Hhmoj5591LercEqFlfkDYUmM95r3t1Z5lrrMq4rkzhxORRLryzagrwLzUokQhA.png"&gt;&lt;/p&gt;&lt;p&gt;</w:t>
      </w:r>
      <w:r>
        <w:rPr>
          <w:sz w:val="32"/>
          <w:szCs w:val="32"/>
        </w:rPr>
        <w:t>所以，我劝告你们，小伙伴们，现在就停下手中的鼠标，远离这类带来的负面影响，让我们一起寻找更正面的娱乐方式，让自己的内心更加纯净吧。</w:t>
      </w:r>
      <w:r>
        <w:rPr>
          <w:sz w:val="32"/>
          <w:szCs w:val="32"/>
        </w:rPr>
        <w:t>&lt;/p&gt;&lt;p&gt;&lt;a href = "/doc/146530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你小子别再玩这种游戏了</w:t>
      </w:r>
      <w:r>
        <w:rPr>
          <w:sz w:val="32"/>
          <w:szCs w:val="32"/>
        </w:rPr>
        <w:t>.doc" rel="alternate" download="146530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你小子别再玩这种游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