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视频短片制作挑战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内创作精彩动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中脱颖而出？</w:t>
      </w:r>
      <w:r>
        <w:rPr>
          <w:sz w:val="32"/>
          <w:szCs w:val="32"/>
        </w:rPr>
        <w:t>&lt;/p&gt;&lt;p&gt;&lt;img src="/static-img/Y2IPXn3Unmm83QFUTvQil_kXNe3PdCOzum5vlNNpZbnBfmEXrihfRZdF-WTxpkoc.jpg"&gt;&lt;/p&gt;&lt;p&gt;</w:t>
      </w:r>
      <w:r>
        <w:rPr>
          <w:sz w:val="32"/>
          <w:szCs w:val="32"/>
        </w:rPr>
        <w:t>为什么要尝试制作短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短视频已经成为人们快速获取娱乐和信息的主要方式。无论是抖音、快手还是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，每一个平台上都有成千上万的用户在创造和分享他们独特的内容。对于那些想要通过网络影响力来提升个人品牌或商业形象的人来说，制作高质量的小视频显得尤为重要。然而，如何才能在众多竞争者中脱颖而出，这正是我们今天要探讨的问题。</w:t>
      </w:r>
      <w:r>
        <w:rPr>
          <w:sz w:val="32"/>
          <w:szCs w:val="32"/>
        </w:rPr>
        <w:t>&lt;/p&gt;&lt;p&gt;&lt;img src="/static-img/0G62kqlokuIO1g0fyNUKgfkXNe3PdCOzum5vlNNpZbmASBH12c5ZOaVrU6BS22GqPs7sIRdjhB2hfgwFtpOIpuC3vUGnVupiRQlSF6wVVfAjiAgALw41mDOrJFsQftAXRDbSRpjxyuAaBvKIdRWkP5txoQd3htnCBnHirxIiFu6kyVsIi6IRpIovBbHmMGtCn73uLWlcB5Vu6soq3ZX1SQ.jpg"&gt;&lt;/p&gt;&lt;p&gt;</w:t>
      </w:r>
      <w:r>
        <w:rPr>
          <w:sz w:val="32"/>
          <w:szCs w:val="32"/>
        </w:rPr>
        <w:t>选题策划：找到你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成功制作一段受欢迎的小视频，你需要选择一个吸引人的主题。这可以是一个有趣的事实、一段精彩的故事或者是一种新的技能展示。如果你不确定从哪里开始，可以观察一下流行趋势，看看哪些类型的内容目前最受欢迎。此外，也可以考虑到你的目标观众群体，他们可能对什么类型的问题感兴趣。</w:t>
      </w:r>
      <w:r>
        <w:rPr>
          <w:sz w:val="32"/>
          <w:szCs w:val="32"/>
        </w:rPr>
        <w:t>&lt;/p&gt;&lt;p&gt;&lt;img src="/static-img/w1mjrdo6M9Y-ekJ35Qq-IvkXNe3PdCOzum5vlNNpZbmASBH12c5ZOaVrU6BS22GqPs7sIRdjhB2hfgwFtpOIpuC3vUGnVupiRQlSF6wVVfAjiAgALw41mDOrJFsQftAXRDbSRpjxyuAaBvKIdRWkP5txoQd3htnCBnHirxIiFu6kyVsIi6IRpIovBbHmMGtCn73uLWlcB5Vu6soq3ZX1SQ.jpg"&gt;&lt;/p&gt;&lt;p&gt;</w:t>
      </w:r>
      <w:r>
        <w:rPr>
          <w:sz w:val="32"/>
          <w:szCs w:val="32"/>
        </w:rPr>
        <w:t>例如，如果你的目标观众是年轻女性，那么你可能会发现她们对美容护肤、时尚穿搭以及健康饮食等方面非常感兴趣。你可以根据这些需求来设计你的内容，比如教导如何快速完成日常化妆步骤，或是在有限时间内准备一顿营养均衡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创意：打造独特视觉效果</w:t>
      </w:r>
      <w:r>
        <w:rPr>
          <w:sz w:val="32"/>
          <w:szCs w:val="32"/>
        </w:rPr>
        <w:t>&lt;/p&gt;&lt;p&gt;&lt;img src="/static-img/is2dBKZCKDrA_EZtIkNbz_kXNe3PdCOzum5vlNNpZbmASBH12c5ZOaVrU6BS22GqPs7sIRdjhB2hfgwFtpOIpuC3vUGnVupiRQlSF6wVVfAjiAgALw41mDOrJFsQftAXRDbSRpjxyuAaBvKIdRWkP5txoQd3htnCBnHirxIiFu6kyVsIi6IRpIovBbHmMGtCn73uLWlcB5Vu6soq3ZX1SQ.png"&gt;&lt;/p&gt;&lt;p&gt;</w:t>
      </w:r>
      <w:r>
        <w:rPr>
          <w:sz w:val="32"/>
          <w:szCs w:val="32"/>
        </w:rPr>
        <w:t>接下来，是时候将你的创意付诸实践了。在制定脚本之前，你应该花一些时间来思考视觉元素如何帮助传达信息并吸引注意力。记住，即使只是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钟长的情景也需要足够紧凑且富有表现力。你可以使用色彩鲜明、动画丰富或者特别效果来增强观看体验，这样既能吸引观众，又能让他们记住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视觉效果与主题相匹配，你还需要仔细规划每个场景中的细节，无论是在摄像机角度、光线设置还是道具布置上，都应精心挑选，以便呈现出专业且专业的一致性。如果你没有经验的话，可以参考其他成功的小视频，分析它们为什么能够如此有效地触动人心，并模仿其最佳实践。</w:t>
      </w:r>
      <w:r>
        <w:rPr>
          <w:sz w:val="32"/>
          <w:szCs w:val="32"/>
        </w:rPr>
        <w:t>&lt;/p&gt;&lt;p&gt;&lt;img src="/static-img/lIuESpV4Ia-BaunxkQ-2H_kXNe3PdCOzum5vlNNpZbmASBH12c5ZOaVrU6BS22GqPs7sIRdjhB2hfgwFtpOIpuC3vUGnVupiRQlSF6wVVfAjiAgALw41mDOrJFsQftAXRDbSRpjxyuAaBvKIdRWkP5txoQd3htnCBnHirxIiFu6kyVsIi6IRpIovBbHmMGtCn73uLWlcB5Vu6soq3ZX1SQ.png"&gt;&lt;/p&gt;&lt;p&gt;</w:t>
      </w:r>
      <w:r>
        <w:rPr>
          <w:sz w:val="32"/>
          <w:szCs w:val="32"/>
        </w:rPr>
        <w:t>制作技巧：掌握技术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你拥有一些创新性的想法，如果没有适当的技术支持，它们也无法被充分展现。在拍摄前，你应该熟悉所用的设备和软件。这包括了解手机应用程序（比如</w:t>
      </w:r>
      <w:r>
        <w:rPr>
          <w:sz w:val="32"/>
          <w:szCs w:val="32"/>
        </w:rPr>
        <w:t>Adobe Premiere Rush</w:t>
      </w:r>
      <w:r>
        <w:rPr>
          <w:sz w:val="32"/>
          <w:szCs w:val="32"/>
        </w:rPr>
        <w:t>或</w:t>
      </w:r>
      <w:r>
        <w:rPr>
          <w:sz w:val="32"/>
          <w:szCs w:val="32"/>
        </w:rPr>
        <w:t>iMovie</w:t>
      </w:r>
      <w:r>
        <w:rPr>
          <w:sz w:val="32"/>
          <w:szCs w:val="32"/>
        </w:rPr>
        <w:t>）中的基本编辑功能，以及如何优化声音录制以获得清晰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打算进行后期剪辑，可以学习一些简单但有效的剪辑技巧，如平滑过渡、图像稳定调整以及字幕添加等。此外，不要忘记上传到正确平台上的最佳实践，比如遵守社交媒体指南，以及利用标签和描述提高可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策略：扩大影响力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后，只不过是小视频制作的一部分。但关键的是，在发布之后保持积极参与，让更多人看到并分享你的作品。一旦上传到社交媒体平台，就开始互动，与粉丝交流，将评论转发，并回复关注者的提问或留言。这不仅加深了与潜在粉丝之间的情感联系，而且增加了新粉丝对您的工作产生兴趣，从而推广出去更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可以考虑合作伙伴关系，与其他有影响力的账号进行联合活动，或许通过参加相关论坛和会议进一步拓宽自己的社交圈子，为未来的项目铺设道路。不要害怕向他人寻求帮助，因为这是建立社区的一个重要部分，而社区则是驱动流量增长的一个强大力量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反馈：不断改进作品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环，是评估结果并根据反馈调整未来计划。你可以使用各种工具监控流量数据，跟踪哪些内容最受欢迎，并分析这背后的原因。此外，对于评论区里的任何反馈都应给予重视，因为它提供了一面镜子，让我们看到自己作品中的不足之处，同时也提供了改善方法。而不断迭代就是成功制造小片段电影艺术品的心血宝典，所以不要害怕失败，因为每一次失败都是通往卓越之路上的另一步棋走法。不过，最终决定权仍然归于持续投入努力，不断提升自己的能力及知识储备，这才真正保证了长期发展乃至成为行业领袖的地位！</w:t>
      </w:r>
      <w:r>
        <w:rPr>
          <w:sz w:val="32"/>
          <w:szCs w:val="32"/>
        </w:rPr>
        <w:t>&lt;/p&gt;&lt;p&gt;&lt;a href = "/doc/1465317-</w:t>
      </w:r>
      <w:r>
        <w:rPr>
          <w:sz w:val="32"/>
          <w:szCs w:val="32"/>
        </w:rPr>
        <w:t>小视频短片制作挑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创作精彩动画</w:t>
      </w:r>
      <w:r>
        <w:rPr>
          <w:sz w:val="32"/>
          <w:szCs w:val="32"/>
        </w:rPr>
        <w:t>.doc" rel="alternate" download="1465317-</w:t>
      </w:r>
      <w:r>
        <w:rPr>
          <w:sz w:val="32"/>
          <w:szCs w:val="32"/>
        </w:rPr>
        <w:t>小视频短片制作挑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创作精彩动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