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哥哥的宝贝我是他最亲密的小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哥哥的宝贝：我是他最亲密的小伙伴</w:t>
      </w:r>
      <w:r>
        <w:rPr>
          <w:sz w:val="32"/>
          <w:szCs w:val="32"/>
        </w:rPr>
        <w:t>&lt;/p&gt;&lt;p&gt;&lt;img src="/static-img/E5SYQSs3DrSuwjPPWWSYOd2de57xekyJM-rFpliGpkcdOoZ98EQXApLKZMAN5YqL.png"&gt;&lt;/p&gt;&lt;p&gt;</w:t>
      </w:r>
      <w:r>
        <w:rPr>
          <w:sz w:val="32"/>
          <w:szCs w:val="32"/>
        </w:rPr>
        <w:t>在这个世界上，有些关系比血缘更深厚，比友情更坚固。对我来说，那就是和我的兄长之间那份特殊的情感。我们一起长大，共同经历风雨，他成了我人生中的一个重要支柱，而我也成为了他心尖宠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总是跟着哥哥四处跑，让妈妈担心不已。他从不阻止，只是在背后微笑。我认为，这就是兄长的心尖宠应该有的样子——无条件地支持，无论发生什么都能让对方感到安心。</w:t>
      </w:r>
      <w:r>
        <w:rPr>
          <w:sz w:val="32"/>
          <w:szCs w:val="32"/>
        </w:rPr>
        <w:t>&lt;/p&gt;&lt;p&gt;&lt;img src="/static-img/6kddd1Bq4gtP5kPCORKj4t2de57xekyJM-rFpliGpkfwDvjztKu2i3JYAGvWzCcR3ZajZaIdOcUaeoUF1avpRnP3MXhlKG4zPNsWhoVII2Zg_-Boz5a7EJtZ4EuaLWk6U5AOAasEVtwmZgmJ8ZW0bhaL5b13EP6KNrQ_rfE5j8UROx2ihD6zyjKXEZNdYe5v.png"&gt;&lt;/p&gt;&lt;p&gt;</w:t>
      </w:r>
      <w:r>
        <w:rPr>
          <w:sz w:val="32"/>
          <w:szCs w:val="32"/>
        </w:rPr>
        <w:t>随着岁月的流逝，我们的关系更加紧密。在他的眼中，我不仅是一个弟弟，更是一个可以倾诉、分享快乐与忧愁的人。当他有烦恼时，我会尽力帮忙解决；当他高兴时，我也会陪着他的笑声共度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突然决定去远方旅行，带上了所有需要的东西，却忘了把我的小熊玩偶放在行李箱里。他匆忙赶回家，将玩偶塞进行李，最后还是没能带走。虽然只是一个小物件，但在他的眼里，它代表了我们的童年和无数共同回忆。那个夜晚，我们坐在床边，一起想象那些未来的冒险故事，那是我对他特别珍贵的一个瞬间，也让我明白自己已经成为了一部分不可或缺的心尖宠。</w:t>
      </w:r>
      <w:r>
        <w:rPr>
          <w:sz w:val="32"/>
          <w:szCs w:val="32"/>
        </w:rPr>
        <w:t>&lt;/p&gt;&lt;p&gt;&lt;img src="/static-img/xnb5g86AUMI_brnuuhIfnt2de57xekyJM-rFpliGpkfwDvjztKu2i3JYAGvWzCcR3ZajZaIdOcUaeoUF1avpRnP3MXhlKG4zPNsWhoVII2Zg_-Boz5a7EJtZ4EuaLWk6U5AOAasEVtwmZgmJ8ZW0bhaL5b13EP6KNrQ_rfE5j8UROx2ihD6zyjKXEZNdYe5v.png"&gt;&lt;/p&gt;&lt;p&gt;</w:t>
      </w:r>
      <w:r>
        <w:rPr>
          <w:sz w:val="32"/>
          <w:szCs w:val="32"/>
        </w:rPr>
        <w:t>现在，当我们各自追逐自己的梦想，他可能再没有那么多时间陪伴在身边，但那种相互依赖、理解与信任却永远铭刻在心里。我知道，不管将来发生什么，他都会以一颗宽广的心去面对每一天。而对于我来说，即使身处不同的地方，只要有这份彼此珍视的感觉，就足够让我感受到那份温暖和安全感，是不是也是很多人的期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兄长的心尖宠”是什么？其实它并不只是一句简单的话题，它承载的是家庭之中最为真挚的情谊，是一种超越言语所能表达的一种默契，是两颗心灵之间独特而深邃的情感纽带。在这个世界上，有些宝贵的事情，不用太多言语就能够理解，而只需用一颗真诚的心去拥抱它们，就足够了。</w:t>
      </w:r>
      <w:r>
        <w:rPr>
          <w:sz w:val="32"/>
          <w:szCs w:val="32"/>
        </w:rPr>
        <w:t>&lt;/p&gt;&lt;p&gt;&lt;img src="/static-img/WYsdxAJ9cggDH62huTL_bt2de57xekyJM-rFpliGpkfwDvjztKu2i3JYAGvWzCcR3ZajZaIdOcUaeoUF1avpRnP3MXhlKG4zPNsWhoVII2Zg_-Boz5a7EJtZ4EuaLWk6U5AOAasEVtwmZgmJ8ZW0bhaL5b13EP6KNrQ_rfE5j8UROx2ihD6zyjKXEZNdYe5v.png"&gt;&lt;/p&gt;&lt;p&gt;&lt;a href = "/doc/1465340-</w:t>
      </w:r>
      <w:r>
        <w:rPr>
          <w:sz w:val="32"/>
          <w:szCs w:val="32"/>
        </w:rPr>
        <w:t>兄长的心尖宠哥哥的宝贝我是他最亲密的小伙伴</w:t>
      </w:r>
      <w:r>
        <w:rPr>
          <w:sz w:val="32"/>
          <w:szCs w:val="32"/>
        </w:rPr>
        <w:t>.doc" rel="alternate" download="1465340-</w:t>
      </w:r>
      <w:r>
        <w:rPr>
          <w:sz w:val="32"/>
          <w:szCs w:val="32"/>
        </w:rPr>
        <w:t>兄长的心尖宠哥哥的宝贝我是他最亲密的小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