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时空第十二季第四期答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第十二季第四期答案，是一段关于知识、智慧与真理探索的旅程。它不仅仅是一个简单的数字和序号，它代表着对人类历史长河中某一个时刻深邃思考的结晶。</w:t>
      </w:r>
      <w:r>
        <w:rPr>
          <w:sz w:val="32"/>
          <w:szCs w:val="32"/>
        </w:rPr>
        <w:t>&lt;/p&gt;&lt;p&gt;&lt;img src="/static-img/gt8qXnfQGLK9aYNlOrcbVS0xp0Zn-tIpF9JBk95oXWp4XNAH3x2JQI-liCgh352J.jpg"&gt;&lt;/p&gt;&lt;p&gt;</w:t>
      </w:r>
      <w:r>
        <w:rPr>
          <w:sz w:val="32"/>
          <w:szCs w:val="32"/>
        </w:rPr>
        <w:t>第一节：寻找答案</w:t>
      </w:r>
      <w:r>
        <w:rPr>
          <w:sz w:val="32"/>
          <w:szCs w:val="32"/>
        </w:rPr>
        <w:t>&lt;/p&gt;&lt;p&gt;</w:t>
      </w:r>
      <w:r>
        <w:rPr>
          <w:sz w:val="32"/>
          <w:szCs w:val="32"/>
        </w:rPr>
        <w:t>在这个世界上，每个人心中都有着自己的人生之谜，想要找到这些答案，我们需要不断地去探索、去学习、去体验。就如同《星际迷航》中的角色们，他们通过穿梭于不同的星系，从不同文明那里汲取知识，最终能够接近那个被称为“第十二季第四期”的秘密。</w:t>
      </w:r>
      <w:r>
        <w:rPr>
          <w:sz w:val="32"/>
          <w:szCs w:val="32"/>
        </w:rPr>
        <w:t>&lt;/p&gt;&lt;p&gt;&lt;img src="/static-img/oID8pn2LE1klskf8zviw3C0xp0Zn-tIpF9JBk95oXWqdXGK15shgfJygUFQAigzXyP3M-Un8ftE1-x3S0C3S3WTAHCluKp5vlfq8o3_T8zFemBof5EiKRlm8A3gdDKxZbsw-FvANiI9SnNgFvphaQn_aGTR4rVuAfmwbjQjQa3KmOu29xOf8VZi5ky5XdVGe.jpg"&gt;&lt;/p&gt;&lt;p&gt;</w:t>
      </w:r>
      <w:r>
        <w:rPr>
          <w:sz w:val="32"/>
          <w:szCs w:val="32"/>
        </w:rPr>
        <w:t>第二节：解锁新篇章</w:t>
      </w:r>
      <w:r>
        <w:rPr>
          <w:sz w:val="32"/>
          <w:szCs w:val="32"/>
        </w:rPr>
        <w:t>&lt;/p&gt;&lt;p&gt;</w:t>
      </w:r>
      <w:r>
        <w:rPr>
          <w:sz w:val="32"/>
          <w:szCs w:val="32"/>
        </w:rPr>
        <w:t>每当我们以为已经掌握了所有必要的知识和技能，但实际上还有更多未知等待着我们去发现。在这个过程中，“第十二季第四期”成为了一个象征，它代表了通往更高层次理解和认知的一扇门。当我们真正理解这一点时，我们就会开始更加珍惜每一次学习和成长的机会。</w:t>
      </w:r>
      <w:r>
        <w:rPr>
          <w:sz w:val="32"/>
          <w:szCs w:val="32"/>
        </w:rPr>
        <w:t>&lt;/p&gt;&lt;p&gt;&lt;img src="/static-img/EphV1Kfk39T_tP6MxA-GES0xp0Zn-tIpF9JBk95oXWqdXGK15shgfJygUFQAigzXyP3M-Un8ftE1-x3S0C3S3WTAHCluKp5vlfq8o3_T8zFemBof5EiKRlm8A3gdDKxZbsw-FvANiI9SnNgFvphaQn_aGTR4rVuAfmwbjQjQa3KmOu29xOf8VZi5ky5XdVGe.jpg"&gt;&lt;/p&gt;&lt;p&gt;</w:t>
      </w:r>
      <w:r>
        <w:rPr>
          <w:sz w:val="32"/>
          <w:szCs w:val="32"/>
        </w:rPr>
        <w:t>第三节：揭开面纱</w:t>
      </w:r>
      <w:r>
        <w:rPr>
          <w:sz w:val="32"/>
          <w:szCs w:val="32"/>
        </w:rPr>
        <w:t>&lt;/p&gt;&lt;p&gt;</w:t>
      </w:r>
      <w:r>
        <w:rPr>
          <w:sz w:val="32"/>
          <w:szCs w:val="32"/>
        </w:rPr>
        <w:t>那么，“第十二季第四期”具体指的是什么呢？这可能是科学领域的一个新的理论，艺术领域的一个新的创作风格，也可能是生活中的一个新的价值观念。无论是什么，它都是由前人奋斗积累而来的宝贵财富，是我们可以借鉴并发扬光大的精神财富。</w:t>
      </w:r>
      <w:r>
        <w:rPr>
          <w:sz w:val="32"/>
          <w:szCs w:val="32"/>
        </w:rPr>
        <w:t>&lt;/p&gt;&lt;p&gt;&lt;img src="/static-img/7ApQ6kJwXK7q5B4YJCeR-C0xp0Zn-tIpF9JBk95oXWqdXGK15shgfJygUFQAigzXyP3M-Un8ftE1-x3S0C3S3WTAHCluKp5vlfq8o3_T8zFemBof5EiKRlm8A3gdDKxZbsw-FvANiI9SnNgFvphaQn_aGTR4rVuAfmwbjQjQa3KmOu29xOf8VZi5ky5XdVGe.png"&gt;&lt;/p&gt;&lt;p&gt;</w:t>
      </w:r>
      <w:r>
        <w:rPr>
          <w:sz w:val="32"/>
          <w:szCs w:val="32"/>
        </w:rPr>
        <w:t>第四节：启示未来</w:t>
      </w:r>
      <w:r>
        <w:rPr>
          <w:sz w:val="32"/>
          <w:szCs w:val="32"/>
        </w:rPr>
        <w:t>&lt;/p&gt;&lt;p&gt;</w:t>
      </w:r>
      <w:r>
        <w:rPr>
          <w:sz w:val="32"/>
          <w:szCs w:val="32"/>
        </w:rPr>
        <w:t>面对浩瀚无垠的地球以及广阔天际，当我们追求那份属于自己的“第十二季第四期答案”时，我们也应当考虑到如何将所学到的东西转化为促进社会进步和人类福祉的事情。在这个意义上，“第十二季第四期”的探索不仅是个人发展，更是一种责任感与使命感的一部分。</w:t>
      </w:r>
      <w:r>
        <w:rPr>
          <w:sz w:val="32"/>
          <w:szCs w:val="32"/>
        </w:rPr>
        <w:t>&lt;/p&gt;&lt;p&gt;&lt;img src="/static-img/ZxUMqwBf8rh1rUTjHjHQVy0xp0Zn-tIpF9JBk95oXWqdXGK15shgfJygUFQAigzXyP3M-Un8ftE1-x3S0C3S3WTAHCluKp5vlfq8o3_T8zFemBof5EiKRlm8A3gdDKxZbsw-FvANiI9SnNgFvphaQn_aGTR4rVuAfmwbjQjQa3KmOu29xOf8VZi5ky5XdVGe.jpg"&gt;&lt;/p&gt;&lt;p&gt;</w:t>
      </w:r>
      <w:r>
        <w:rPr>
          <w:sz w:val="32"/>
          <w:szCs w:val="32"/>
        </w:rPr>
        <w:t>总结：</w:t>
      </w:r>
      <w:r>
        <w:rPr>
          <w:sz w:val="32"/>
          <w:szCs w:val="32"/>
        </w:rPr>
        <w:t>&lt;/p&gt;&lt;p&gt;</w:t>
      </w:r>
      <w:r>
        <w:rPr>
          <w:sz w:val="32"/>
          <w:szCs w:val="32"/>
        </w:rPr>
        <w:t>在追求“第十二季第四期答案”的道路上，每一个人都应保持好奇心，不断地向前看，并且要将所获得的知识用以服务于更大的社会目标。这不仅是个人成长的一部分，也是推动世界进步不可或缺的一环。</w:t>
      </w:r>
      <w:r>
        <w:rPr>
          <w:sz w:val="32"/>
          <w:szCs w:val="32"/>
        </w:rPr>
        <w:t>&lt;/p&gt;&lt;p&gt;&lt;a href = "/doc/1465449-</w:t>
      </w:r>
      <w:r>
        <w:rPr>
          <w:sz w:val="32"/>
          <w:szCs w:val="32"/>
        </w:rPr>
        <w:t>解密时空第十二季第四期答案揭秘</w:t>
      </w:r>
      <w:r>
        <w:rPr>
          <w:sz w:val="32"/>
          <w:szCs w:val="32"/>
        </w:rPr>
        <w:t>.doc" rel="alternate" download="1465449-</w:t>
      </w:r>
      <w:r>
        <w:rPr>
          <w:sz w:val="32"/>
          <w:szCs w:val="32"/>
        </w:rPr>
        <w:t>解密时空第十二季第四期答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