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在夜空中找到了属于自己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站在城市的边缘，仰望着繁星点点的天空。我的目光被一款名为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手持云端天文望远镜吸引。我买了这款设备，希望能在这个喧嚣的世界中找到片刻宁静。</w:t>
      </w:r>
      <w:r>
        <w:rPr>
          <w:sz w:val="32"/>
          <w:szCs w:val="32"/>
        </w:rPr>
        <w:t>&lt;/p&gt;&lt;p&gt;&lt;img src="/static-img/KenfAGRnnxINOhRZSG28TkcScNDGA3phv07_1GVE1kVND4HMtm9ABvJbplm0jOVQ.jpg"&gt;&lt;/p&gt;&lt;p&gt;</w:t>
      </w:r>
      <w:r>
        <w:rPr>
          <w:sz w:val="32"/>
          <w:szCs w:val="32"/>
        </w:rPr>
        <w:t>我打开手机上的应用，将视野调整至最大。我可以看到月亮下璀璨如织的地球大气层，以及遥远星系之间微妙的色彩变化。这种体验让我仿佛置身于宇宙之中，每一个星辰都像是一个守护者，静静地围绕着地球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对这些恒星产生了兴趣。在应用内的一些功能帮助下，我学习到了关于它们的大多数知识——从最接近我们的木卫二到最遥远的超新星系统。这一切都发生在一个简单、便携的小工具上，它成为了连接我与宇宙之间桥梁。</w:t>
      </w:r>
      <w:r>
        <w:rPr>
          <w:sz w:val="32"/>
          <w:szCs w:val="32"/>
        </w:rPr>
        <w:t>&lt;/p&gt;&lt;p&gt;&lt;img src="/static-img/99T887O1yd6ZMSCaMvvHF0cScNDGA3phv07_1GVE1kUP5vCh4O8ReSW4hheghsUXhq26tt5fjWUQ0yQ2Jd8o-zty5cMT-EdFyOtJjTCS0hCSeKx-6LqD81zbgwT88s2hstt2IUdDss5cnb1VUbot6A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不仅是一台望远镜，更是一扇窗口，让我们能够观察和理解宇宙。它激发了我探索未知世界的心情，也让我认识到，无论生活多么忙碌，我们总能找到属于自己的那片小宇宙去沉淀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这台小巧而强大的设备，一同探险，与那些古老而神秘的地球朋友们交流心意。在这个充满想象力的过程中，我发现自己并非孤单一人，而是众多寻梦者的伙伴之一，我们共同穿越时空，在广阔无垠的夜空里寻找属于自己的位置。</w:t>
      </w:r>
      <w:r>
        <w:rPr>
          <w:sz w:val="32"/>
          <w:szCs w:val="32"/>
        </w:rPr>
        <w:t>&lt;/p&gt;&lt;p&gt;&lt;img src="/static-img/-G8W3T4oJwXMP6gw1KNcOkcScNDGA3phv07_1GVE1kUP5vCh4O8ReSW4hheghsUXhq26tt5fjWUQ0yQ2Jd8o-zty5cMT-EdFyOtJjTCS0hCSeKx-6LqD81zbgwT88s2hstt2IUdDss5cnb1VUbot6A.jpg"&gt;&lt;/p&gt;&lt;p&gt;&lt;a href = "/doc/146554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在夜空中找到了属于自己的小宇宙</w:t>
      </w:r>
      <w:r>
        <w:rPr>
          <w:sz w:val="32"/>
          <w:szCs w:val="32"/>
        </w:rPr>
        <w:t>.doc" rel="alternate" download="146554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在夜空中找到了属于自己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