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hllLNtgm5kAGJQbM6YR-EFk9cMlk4NkS-3RbG0mFHkr_HALiXINXHzoj3v8bx03m.jpg"&gt;&lt;/p&gt;&lt;p&gt;</w:t>
      </w:r>
      <w:r>
        <w:rPr>
          <w:sz w:val="32"/>
          <w:szCs w:val="32"/>
        </w:rPr>
        <w:t>在这个快节奏的时代，人们似乎总是在忙碌着什么事情。有的人追求的是物质财富，有的人则追求的是精神上的满足感。而我，我却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我的小秘密，是我最宝贵的财富。我从不告诉任何人，因为我知道，他们可能会用不同的眼光去看待这份秘密。他们可能会觉得这是一个无聊的事情，但对我来说，这是一个让我心情愉悦的事情。</w:t>
      </w:r>
      <w:r>
        <w:rPr>
          <w:sz w:val="32"/>
          <w:szCs w:val="32"/>
        </w:rPr>
        <w:t>&lt;/p&gt;&lt;p&gt;&lt;img src="/static-img/4W1o_VFism3eQ2Sdwres61k9cMlk4NkS-3RbG0mFHkphZVIKrUdl3n44ZTU4VblXGxl7sXPI26uPnkPt8qo4I_5n-u2eugtZJSA1p70FkddwDdAUnDBKMqIVTc7855_i06iBT65puVaq5BTPbFsx3Q.jpg"&gt;&lt;/p&gt;&lt;p&gt;</w:t>
      </w:r>
      <w:r>
        <w:rPr>
          <w:sz w:val="32"/>
          <w:szCs w:val="32"/>
        </w:rPr>
        <w:t>每当夜幕降临，我都会躲进自己的小世界里，那是一个只有我和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存在的地方。在那里，我可以放松自己，不用担心外界的干扰。我可以做一些让人感到惊奇的事情，比如说，我会尝试新的烹饪技巧，或者是我会写一篇文章，然后将其发表在网上。但这些都不是普通人的日常活动，所以它们成为了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聚在一起时，他们会谈论自己的兴趣爱好，而当轮到我时，我总是假装没有听见，害怕他们发现了我的秘密。但其实，每当他们谈论那些平凡的事物时，我心里都会想：你们不知道有一种更深层次、更个人化的乐趣等着你去探索和享受。</w:t>
      </w:r>
      <w:r>
        <w:rPr>
          <w:sz w:val="32"/>
          <w:szCs w:val="32"/>
        </w:rPr>
        <w:t>&lt;/p&gt;&lt;p&gt;&lt;img src="/static-img/z03zebDlf0QA0HZTj1XXF1k9cMlk4NkS-3RbG0mFHkphZVIKrUdl3n44ZTU4VblXGxl7sXPI26uPnkPt8qo4I_5n-u2eugtZJSA1p70FkddwDdAUnDBKMqIVTc7855_i06iBT65puVaq5BTPbFsx3Q.jp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种独特的心态，它代表了一种对于个性的尊重和保护。当我们把自己的喜好隐藏起来，不愿意与他人分享时，我们是在为自己创造一个属于自己的空间。这是一种自尊，也是一种自强，不需要别人的认可就能找到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理解这种心理。有些朋友对此感到好奇，对于为什么要这样做表示出疑惑甚至是批评。但对于那些真正懂得价值的人来说，他们知道，有时候保持沉默就是一种力量，就像诗歌一样，用简洁而深刻的话语来表达复杂的情感和思想。</w:t>
      </w:r>
      <w:r>
        <w:rPr>
          <w:sz w:val="32"/>
          <w:szCs w:val="32"/>
        </w:rPr>
        <w:t>&lt;/p&gt;&lt;p&gt;&lt;img src="/static-img/L2BUlVn8WHVf7pTzam_s31k9cMlk4NkS-3RbG0mFHkphZVIKrUdl3n44ZTU4VblXGxl7sXPI26uPnkPt8qo4I_5n-u2eugtZJSA1p70FkddwDdAUnDBKMqIVTc7855_i06iBT65puVaq5BTPbFsx3Q.jp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还意味着拥有独特的声音。在这个信息爆炸的时代，每个人都渴望被听到，被看见，但同时也因为过多的声音而感到喧闹。如果我们每个人都能够找到自己的声音，那么整个世界就会变得更加丰富多彩。你是否曾经因为害怕被嘲笑而压抑了自己真实的声音？如果答案是肯定的，那么今天就让我们开始释放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地向周围的人展示我们的喜好，这也是对我们的内心的一种礼赞。它说明了我们对生活有怎样的期待，对美好的东西有怎样的热爱。不必急于得到他人的认可，只需享受这一过程本身，就已经足够令人充满激动和满足了。</w:t>
      </w:r>
      <w:r>
        <w:rPr>
          <w:sz w:val="32"/>
          <w:szCs w:val="32"/>
        </w:rPr>
        <w:t>&lt;/p&gt;&lt;p&gt;&lt;img src="/static-img/AYWQTlqzbV2JrWkHJyQWPVk9cMlk4NkS-3RbG0mFHkphZVIKrUdl3n44ZTU4VblXGxl7sXPI26uPnkPt8qo4I_5n-u2eugtZJSA1p70FkddwDdAUnDBKMqIVTc7855_i06iBT65puVaq5BTPbFsx3Q.jpg"&gt;&lt;/p&gt;&lt;p&gt;</w:t>
      </w:r>
      <w:r>
        <w:rPr>
          <w:sz w:val="32"/>
          <w:szCs w:val="32"/>
        </w:rPr>
        <w:t>但这种习惯也带来了挑战。当你的生活中充斥着各种各样的小事，你如何才能确定哪些才是真正重要且值得保留下来的呢？面对如此庞大的信息洪流，我们必须学会如何筛选，从繁杂中寻找那份真正属于我们的精华。这正是我所说的“喜欢藏不住”的核心意义——只为那些特别之处，让它们成为你生命中的宝石，而不是尘埃中的细微之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并非简单的一个行为或倾向，它背后承载着关于自尊、独立思考以及坚持个性的一系列价值观念。在现代社会中，虽然社交媒体让人们之间沟通变得更加便捷，但是这并不意味着所有私人内容都是公开共享的资源。相反，“隐藏”往往也是展现个性的方式之一，因为它要求人们通过选择来定义自己，与众不同，同时也体现出一种超越物质欲望、追求精神内涵与文化发展的心理状态。此外，在不断变化的地球上，即使是不为世间所知的小确幸，也同样具有不可估量的心灵价值，因此，无论身处何方，都应珍视并维护这些私密空间，使其成为提升自身品质、实现自我实现的手段之一。</w:t>
      </w:r>
      <w:r>
        <w:rPr>
          <w:sz w:val="32"/>
          <w:szCs w:val="32"/>
        </w:rPr>
        <w:t>&lt;/p&gt;&lt;p&gt;&lt;a href = "/doc/1465622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1465622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