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与天美传媒电影对决电影行业竞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：电影行业竞争的新篇章</w:t>
      </w:r>
      <w:r>
        <w:rPr>
          <w:sz w:val="32"/>
          <w:szCs w:val="32"/>
        </w:rPr>
        <w:t>&lt;/p&gt;&lt;p&gt;&lt;img src="/static-img/8gT3CvOG_vMrBsz3nhIHNQ_m8KHg7xF5JbiGF6CGxRdrTogO9NWgnKt2kHCTO_aI.png"&gt;&lt;/p&gt;&lt;p&gt;</w:t>
      </w:r>
      <w:r>
        <w:rPr>
          <w:sz w:val="32"/>
          <w:szCs w:val="32"/>
        </w:rPr>
        <w:t>什么是这两家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产业中，精东传媒和天美传媒都是两个知名的公司，它们各自拥有自己的优势和市场定位。精东传媒以其丰富的资源和强大的生产能力而闻名，而天美传媒则以创新精神和敢于打破常规的策略著称。两者都有着深厚的历史背景和成熟的人才队伍，这使得它们在影视制作领域都占据了一席之地。</w:t>
      </w:r>
      <w:r>
        <w:rPr>
          <w:sz w:val="32"/>
          <w:szCs w:val="32"/>
        </w:rPr>
        <w:t>&lt;/p&gt;&lt;p&gt;&lt;img src="/static-img/VxN7NxIjEQxl3ca6YoSWyw_m8KHg7xF5JbiGF6CGxRexy72NDq9ks2SsjLnbsXDr1y2nXe176i-BLhYX5e9-EYsuaIVSlGUDBfwVD1Y75TTN0PykL6rn5vrm9MiTYw1cmmAul9kTez_pjISif-8RwQ.png"&gt;&lt;/p&gt;&lt;p&gt;</w:t>
      </w:r>
      <w:r>
        <w:rPr>
          <w:sz w:val="32"/>
          <w:szCs w:val="32"/>
        </w:rPr>
        <w:t>他们如何发展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它们成立初期开始，精东就注重基础建设，逐步建立起一套完整的产业链，从剧本开发、演员培训到后期制作等环节都力求做到最好。而天美则选择了更加灵活多变的手段，不断探索新的创意角落，以此吸引年轻观众群体，并迅速崛起为业界瞩目的新星。</w:t>
      </w:r>
      <w:r>
        <w:rPr>
          <w:sz w:val="32"/>
          <w:szCs w:val="32"/>
        </w:rPr>
        <w:t>&lt;/p&gt;&lt;p&gt;&lt;img src="/static-img/3XoDU8MEXGEV3qlGH90Ijw_m8KHg7xF5JbiGF6CGxRexy72NDq9ks2SsjLnbsXDr1y2nXe176i-BLhYX5e9-EYsuaIVSlGUDBfwVD1Y75TTN0PykL6rn5vrm9MiTYw1cmmAul9kTez_pjISif-8RwQ.png"&gt;&lt;/p&gt;&lt;p&gt;</w:t>
      </w:r>
      <w:r>
        <w:rPr>
          <w:sz w:val="32"/>
          <w:szCs w:val="32"/>
        </w:rPr>
        <w:t>他们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不同，但精东与天美之间却有着一些共通之处。在专业人员层面上，他们都是由一批经验丰富且热爱艺术的人组成；在文化理念上，他们也都坚持将高品质内容带给观众，并致力于推动影视文化的发展；在市场拓展方面，他们同样不遗余力地去寻找新的合作机会与增长空间。</w:t>
      </w:r>
      <w:r>
        <w:rPr>
          <w:sz w:val="32"/>
          <w:szCs w:val="32"/>
        </w:rPr>
        <w:t>&lt;/p&gt;&lt;p&gt;&lt;img src="/static-img/BdN-obTAMYRs9bvtEi76YA_m8KHg7xF5JbiGF6CGxRexy72NDq9ks2SsjLnbsXDr1y2nXe176i-BLhYX5e9-EYsuaIVSlGUDBfwVD1Y75TTN0PykL6rn5vrm9MiTYw1cmmAul9kTez_pjISif-8RwQ.png"&gt;&lt;/p&gt;&lt;p&gt;</w:t>
      </w:r>
      <w:r>
        <w:rPr>
          <w:sz w:val="32"/>
          <w:szCs w:val="32"/>
        </w:rPr>
        <w:t>为什么会发生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快速发展，以及消费者行为模式的变化，电影产业也迎来了前所未有的挑战。这时候，作为行业巨头之一的地位被认为是非常重要的一种资本，因此自然而然产生了竞争。虽然两家公司并没有公开宣布“对决”，但从它们发布的一系列产品来看，可以感受到一种潜移默化的情绪，一种想要证明自己价值、维护自身地位的情绪。</w:t>
      </w:r>
      <w:r>
        <w:rPr>
          <w:sz w:val="32"/>
          <w:szCs w:val="32"/>
        </w:rPr>
        <w:t>&lt;/p&gt;&lt;p&gt;&lt;img src="/static-img/Fn9bcOXaZaxyV-S4CafjEQ_m8KHg7xF5JbiGF6CGxRexy72NDq9ks2SsjLnbsXDr1y2nXe176i-BLhYX5e9-EYsuaIVSlGUDBfwVD1Y75TTN0PykL6rn5vrm9MiTYw1cmmAul9kTez_pjISif-8RwQ.png"&gt;&lt;/p&gt;&lt;p&gt;</w:t>
      </w:r>
      <w:r>
        <w:rPr>
          <w:sz w:val="32"/>
          <w:szCs w:val="32"/>
        </w:rPr>
        <w:t>他们如何进行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具体手段时，我们可以看到，在影片题材选择上，精东倾向于大制作、大预算的大型商业片，而天美则更偏向于小成本、高风险的小独立作品。在营销策略上，精东依靠其庞大的广告网络以及合作伙伴关系来扩大影响力，而天美则通过社交媒体平台以及线下活动来触达年轻观众群体。此外，还有一些无形的手，如人才培养体系、技术创新等，都成了双方较量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只能提几个可能的情况。一方面，如果能找到一个平衡点，即既保持质量又考虑市场需求，那么这种竞争可能会转化为互利共赢。但另一方面，如果这种竞争过度激烈，最终可能导致整个行业受损。因此，无论哪种情况，只要我们能够始终关注顾客需求并不断适应环境变化，就一定能够找到属于我们的位置，不管是在现有的格局中还是在即将形成的地图上。</w:t>
      </w:r>
      <w:r>
        <w:rPr>
          <w:sz w:val="32"/>
          <w:szCs w:val="32"/>
        </w:rPr>
        <w:t>&lt;/p&gt;&lt;p&gt;&lt;a href = "/doc/1465831-</w:t>
      </w:r>
      <w:r>
        <w:rPr>
          <w:sz w:val="32"/>
          <w:szCs w:val="32"/>
        </w:rPr>
        <w:t>精东传媒与天美传媒电影对决电影行业竞争的新篇章</w:t>
      </w:r>
      <w:r>
        <w:rPr>
          <w:sz w:val="32"/>
          <w:szCs w:val="32"/>
        </w:rPr>
        <w:t>.doc" rel="alternate" download="1465831-</w:t>
      </w:r>
      <w:r>
        <w:rPr>
          <w:sz w:val="32"/>
          <w:szCs w:val="32"/>
        </w:rPr>
        <w:t>精东传媒与天美传媒电影对决电影行业竞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