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的剧烈运动扑克视频</w:t>
      </w:r>
      <w:r>
        <w:rPr>
          <w:sz w:val="48"/>
          <w:szCs w:val="48"/>
        </w:rPr>
        <w:t>-</w:t>
      </w:r>
      <w:r>
        <w:rPr>
          <w:sz w:val="48"/>
          <w:szCs w:val="48"/>
        </w:rPr>
        <w:t>激情澎湃探索无限自由的体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探索无限自由的体验之旅</w:t>
      </w:r>
      <w:r>
        <w:rPr>
          <w:sz w:val="32"/>
          <w:szCs w:val="32"/>
        </w:rPr>
        <w:t>&lt;/p&gt;&lt;p&gt;&lt;img src="/static-img/zCN6hwYvyiiyNQ-ayIuJjCIM_oIygU1bnm7QbMfdi0m_T3RLMk_3wCrRoh068x0Y.jpg"&gt;&lt;/p&gt;&lt;p&gt;</w:t>
      </w:r>
      <w:r>
        <w:rPr>
          <w:sz w:val="32"/>
          <w:szCs w:val="32"/>
        </w:rPr>
        <w:t>在这个快节奏、充满压力的时代，人们渴望一种能够让自己放松身心、释放紧张的方式。免费的剧烈运动扑克视频正是这样一种工具，它们不仅能提供一个轻松愉悦的娱乐体验，还能激发观众对户外活动和健康生活方式的兴趣。</w:t>
      </w:r>
      <w:r>
        <w:rPr>
          <w:sz w:val="32"/>
          <w:szCs w:val="32"/>
        </w:rPr>
        <w:t>&lt;/p&gt;&lt;p&gt;</w:t>
      </w:r>
      <w:r>
        <w:rPr>
          <w:sz w:val="32"/>
          <w:szCs w:val="32"/>
        </w:rPr>
        <w:t>首先，让我们来看一段关于攀岩训练的小短片。在这段视频中，一群经验丰富的攀岩教练展示了如何进行安全而有效的技巧教学。观众可以学习到如何正确地使用装备，以及在不同类型的地形上如何平衡力量与技巧。这不仅是一次实用的学习机会，也是一种刺激身体和心理的大型挑战。</w:t>
      </w:r>
      <w:r>
        <w:rPr>
          <w:sz w:val="32"/>
          <w:szCs w:val="32"/>
        </w:rPr>
        <w:t>&lt;/p&gt;&lt;p&gt;&lt;img src="/static-img/ktZnwWD1WoCBseVFuqgHMCIM_oIygU1bnm7QbMfdi0lhvUZjhBsE7lQ9c7M3dsRTopfLnjO-aifNS-HzHn74-5lukSbpLyzjkHlQ4-1lhB_bxEeSG281zfdKeSFhOwu2H0oBDWh9BAt56Gt_Hc_a8jNWPRj7Y1qdUr80F10GjqYYCWaRFbnza7xcgc7Kk_5G.jpg"&gt;&lt;/p&gt;&lt;p&gt;</w:t>
      </w:r>
      <w:r>
        <w:rPr>
          <w:sz w:val="32"/>
          <w:szCs w:val="32"/>
        </w:rPr>
        <w:t>其次，我们还有关于冲浪运动的一系列精彩镜头。在这些免费的剧烈运动扑克视频中，专业冲浪手展示了他们在波涛汹涌的大海上的冒险，他们通过不断尝试新的动作，不断追求更高水平的手法，无疑给予观看者无限灵感。此外，这些影像还展现了自然界中的壮丽风光，为观众带来了视觉上的享受。</w:t>
      </w:r>
      <w:r>
        <w:rPr>
          <w:sz w:val="32"/>
          <w:szCs w:val="32"/>
        </w:rPr>
        <w:t>&lt;/p&gt;&lt;p&gt;</w:t>
      </w:r>
      <w:r>
        <w:rPr>
          <w:sz w:val="32"/>
          <w:szCs w:val="32"/>
        </w:rPr>
        <w:t>此外，在越野跑步方面，有一系列介绍不同路线选择以及训练方法的小短片。这些内容深入浅出，既适合初学者，又有助于提升老手们对于技术和策略运用的理解。而且，由于都是免费公开发布，每个人都能随时随地获取这些宝贵信息，无论是在健身房还是户外，只要有手机，就能尽情享受这种精神解放之旅。</w:t>
      </w:r>
      <w:r>
        <w:rPr>
          <w:sz w:val="32"/>
          <w:szCs w:val="32"/>
        </w:rPr>
        <w:t>&lt;/p&gt;&lt;p&gt;&lt;img src="/static-img/Sfo9eW1olPhQkb614wLP1yIM_oIygU1bnm7QbMfdi0lhvUZjhBsE7lQ9c7M3dsRTopfLnjO-aifNS-HzHn74-5lukSbpLyzjkHlQ4-1lhB_bxEeSG281zfdKeSFhOwu2H0oBDWh9BAt56Gt_Hc_a8jNWPRj7Y1qdUr80F10GjqYYCWaRFbnza7xcgc7Kk_5G.jpg"&gt;&lt;/p&gt;&lt;p&gt;</w:t>
      </w:r>
      <w:r>
        <w:rPr>
          <w:sz w:val="32"/>
          <w:szCs w:val="32"/>
        </w:rPr>
        <w:t>总结来说，“免费的剧烈运动扑克视频”不仅是消遣娱乐的一种形式，更是一个促进人们积极参与体育锻炼、培养健康生活习惯的心灵鸡汤。不论你是想提高自己的技能还是只是想要沉浸在大自然与激动人心的情感共鸣中，都可以从这些精彩绝伦的小短片中找到答案。</w:t>
      </w:r>
      <w:r>
        <w:rPr>
          <w:sz w:val="32"/>
          <w:szCs w:val="32"/>
        </w:rPr>
        <w:t>&lt;/p&gt;&lt;p&gt;&lt;a href = "/doc/1465952-</w:t>
      </w:r>
      <w:r>
        <w:rPr>
          <w:sz w:val="32"/>
          <w:szCs w:val="32"/>
        </w:rPr>
        <w:t>免费的剧烈运动扑克视频</w:t>
      </w:r>
      <w:r>
        <w:rPr>
          <w:sz w:val="32"/>
          <w:szCs w:val="32"/>
        </w:rPr>
        <w:t>-</w:t>
      </w:r>
      <w:r>
        <w:rPr>
          <w:sz w:val="32"/>
          <w:szCs w:val="32"/>
        </w:rPr>
        <w:t>激情澎湃探索无限自由的体验之旅</w:t>
      </w:r>
      <w:r>
        <w:rPr>
          <w:sz w:val="32"/>
          <w:szCs w:val="32"/>
        </w:rPr>
        <w:t>.doc" rel="alternate" download="1465952-</w:t>
      </w:r>
      <w:r>
        <w:rPr>
          <w:sz w:val="32"/>
          <w:szCs w:val="32"/>
        </w:rPr>
        <w:t>免费的剧烈运动扑克视频</w:t>
      </w:r>
      <w:r>
        <w:rPr>
          <w:sz w:val="32"/>
          <w:szCs w:val="32"/>
        </w:rPr>
        <w:t>-</w:t>
      </w:r>
      <w:r>
        <w:rPr>
          <w:sz w:val="32"/>
          <w:szCs w:val="32"/>
        </w:rPr>
        <w:t>激情澎湃探索无限自由的体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