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场上的秘密做错一题就往下面放冰块的不可思议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师站在黑板前，手中拿着一本厚重的教科书，脸上带着一丝自信与期待。学生们静静地坐在课桌旁，每个人都屏住了呼吸，仿佛整个世界都在这片刻停顿。</w:t>
      </w:r>
      <w:r>
        <w:rPr>
          <w:sz w:val="32"/>
          <w:szCs w:val="32"/>
        </w:rPr>
        <w:t>&lt;/p&gt;&lt;p&gt;&lt;img src="/static-img/8q3binFmRM89RUUk5egRpFpQdWG54u0hkfHYFJZMmHzixZDKWuC4-K0fz2IMbwJL.jpg"&gt;&lt;/p&gt;&lt;p&gt;“</w:t>
      </w:r>
      <w:r>
        <w:rPr>
          <w:sz w:val="32"/>
          <w:szCs w:val="32"/>
        </w:rPr>
        <w:t>今天我们要开始学习的是高中数学中的高级题型。”老师的声音清晰而有力，“每个题目都是挑战，你们需要用你们最好的智慧去解决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激动人心的时刻，一道嘻哈声穿越了整间教室。所有人的头部同时转向声音来源，那是一个戴着金边眼镜、留着小胡子的小男孩，他正低头认真地做他的数学作业。</w:t>
      </w:r>
      <w:r>
        <w:rPr>
          <w:sz w:val="32"/>
          <w:szCs w:val="32"/>
        </w:rPr>
        <w:t>&lt;/p&gt;&lt;p&gt;&lt;img src="/static-img/Mn2ITUCGyVsu_xIgDY_fSVpQdWG54u0hkfHYFJZMmHyjyCB1sNV80y90YZO57gyTA9UIVT8YOqZcNGg_98VRJjBIQKHIoSd76JapX1LQOa3Q873EytzPNofgbcSrSVoHvXoCKKmeg8aodLqnSZT7r38HyaQfLyYKArHtu8DJ4ca2uTmqccdgaHRSLnoq5qh3gZfXJFWzvaGhl1WDX3OCiA.jpg"&gt;&lt;/p&gt;&lt;p&gt;“</w:t>
      </w:r>
      <w:r>
        <w:rPr>
          <w:sz w:val="32"/>
          <w:szCs w:val="32"/>
        </w:rPr>
        <w:t>对不起，我做错了一题。”他说完，就往下面放了一块冰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动作，却让整个教室陷入了沉默。这小男孩为什么会这么做？是因为他真的做错了一题吗？还是有什么别的事情呢？</w:t>
      </w:r>
      <w:r>
        <w:rPr>
          <w:sz w:val="32"/>
          <w:szCs w:val="32"/>
        </w:rPr>
        <w:t xml:space="preserve">&lt;/p&gt;&lt;p&gt;&lt;img src="/static-img/FRJyQoYQr_AHEpriVpYSslpQdWG54u0hkfHYFJZMmHyjyCB1sNV80y90YZO57gyTA9UIVT8YOqZcNGg_98VRJjBIQKHIoSd76JapX1LQOa3Q873EytzPNofgbcSrSVoHvXoCKKmeg8aodLqnSZT7r38HyaQfLyYKArHtu8DJ4ca2uTmqccdgaHRSLnoq5qh3gZfXJFWzvaGhl1WDX3OCiA.jpg"&gt;&lt;/p&gt;&lt;p&gt;1. </w:t>
      </w:r>
      <w:r>
        <w:rPr>
          <w:sz w:val="32"/>
          <w:szCs w:val="32"/>
        </w:rPr>
        <w:t>做错一题：一个简单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总会遇到一些看似无关紧要的问题，比如说，在一次考试中，如果你发现自己做错了某个问题，你可能会选择继续努力，不断地检查自己的答案，而不是放弃。但对于那个小男孩来说，他却选择了另一种方式——往下面放冰块。</w:t>
      </w:r>
      <w:r>
        <w:rPr>
          <w:sz w:val="32"/>
          <w:szCs w:val="32"/>
        </w:rPr>
        <w:t xml:space="preserve">&lt;/p&gt;&lt;p&gt;&lt;img src="/static-img/j_5YQnmVux9n9nLZlJgh81pQdWG54u0hkfHYFJZMmHyjyCB1sNV80y90YZO57gyTA9UIVT8YOqZcNGg_98VRJjBIQKHIoSd76JapX1LQOa3Q873EytzPNofgbcSrSVoHvXoCKKmeg8aodLqnSZT7r38HyaQfLyYKArHtu8DJ4ca2uTmqccdgaHRSLnoq5qh3gZfXJFWzvaGhl1WDX3OCiA.jpg"&gt;&lt;/p&gt;&lt;p&gt;2. </w:t>
      </w:r>
      <w:r>
        <w:rPr>
          <w:sz w:val="32"/>
          <w:szCs w:val="32"/>
        </w:rPr>
        <w:t>冷静思考：解锁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困难或错误的时候，有时候最好的办法并不是急于求成，而是给自己一点时间和空间来冷静下来。这也许可以帮助我们更好地理解问题，从而找到正确的答案。就像那冰块一样，它能暂时阻碍流程，但同时也为后续工作提供了新的视角和思考空间。</w:t>
      </w:r>
      <w:r>
        <w:rPr>
          <w:sz w:val="32"/>
          <w:szCs w:val="32"/>
        </w:rPr>
        <w:t xml:space="preserve">&lt;/p&gt;&lt;p&gt;&lt;img src="/static-img/SsCFmSegASG8CtlSsrI9HFpQdWG54u0hkfHYFJZMmHyjyCB1sNV80y90YZO57gyTA9UIVT8YOqZcNGg_98VRJjBIQKHIoSd76JapX1LQOa3Q873EytzPNofgbcSrSVoHvXoCKKmeg8aodLqnSZT7r38HyaQfLyYKArHtu8DJ4ca2uTmqccdgaHRSLnoq5qh3gZfXJFWzvaGhl1WDX3OCiA.jpg"&gt;&lt;/p&gt;&lt;p&gt;3. </w:t>
      </w:r>
      <w:r>
        <w:rPr>
          <w:sz w:val="32"/>
          <w:szCs w:val="32"/>
        </w:rPr>
        <w:t>挑战自我：超越普通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极限，但是真正伟大的灵魂不会被这些限制所束缚。在数学里，每道难题都是对思维能力的一次挑战。而对于那个小男孩来说，他通过这样一种独特的手段表达出了他对未来充满希望的心情。他想告诉大家，即使是在失败面前，也不要失去勇气，要不断尝试，最终一定能够成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新方法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是相似的，无论是解决复杂的问题还是应对困境，都需要创造性思维。当我们感到迷茫或者无从下手时，可以尝试寻找不同的方法，这样不仅可以避免重蹈覆辙，还能锻炼我们的逻辑思维能力。在这个过程中，我们或许能够找到更加高效、创新的解决方案，就像那个小男孩一样，用一种意想不到的手法来应对突发状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造力的体现：艺术与科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考场上的行为比喻成是一种艺术，那么这种将错误变为机会、将挫折变为进步的态度，就是一种非常深刻的表现。在音乐、绘画等领域，当人们创作出什么他们认为是不完美的地方，他们通常不会直接抹掉，而是会利用那些“错误”来塑造出更多层次，更丰富的情感。同样的道理，在科学研究中，也经常发生因为一个偶然发现而引发革命性的理论变化。如果没有那种敢于打破规则的心态和行动，那么人类历史可能永远不会拥有今天这样的进步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那个阳光明媚的下午。那名戴金边眼镜的小男孩，用他的方式告诉了我们几个重要的人生课堂。他用实际行动证明，即使是在知识海洋浩瀚无垠的情况下，只要心存敬畏，同时保持开放的心态，我们就能不断超越自我，为实现梦想铺设道路。所以，无论你的学业成绩如何提升，或许你只需记住这一点：“即使犯错，也不要害怕，因为每一次失败，都可能成为通往成功之路上的桥梁。”</w:t>
      </w:r>
      <w:r>
        <w:rPr>
          <w:sz w:val="32"/>
          <w:szCs w:val="32"/>
        </w:rPr>
        <w:t>&lt;/p&gt;&lt;p&gt;&lt;a href = "/doc/1466032-</w:t>
      </w:r>
      <w:r>
        <w:rPr>
          <w:sz w:val="32"/>
          <w:szCs w:val="32"/>
        </w:rPr>
        <w:t>考场上的秘密做错一题就往下面放冰块的不可思议策略</w:t>
      </w:r>
      <w:r>
        <w:rPr>
          <w:sz w:val="32"/>
          <w:szCs w:val="32"/>
        </w:rPr>
        <w:t>.doc" rel="alternate" download="1466032-</w:t>
      </w:r>
      <w:r>
        <w:rPr>
          <w:sz w:val="32"/>
          <w:szCs w:val="32"/>
        </w:rPr>
        <w:t>考场上的秘密做错一题就往下面放冰块的不可思议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