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我的阴影如何成为女皇的最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知道自己命运的暗影之中，曾经有一个名字被无数人提及，却鲜少有人真正知道它背后隐藏着什么。那个名字，是“邪恶女皇之男宠”。</w:t>
      </w:r>
      <w:r>
        <w:rPr>
          <w:sz w:val="32"/>
          <w:szCs w:val="32"/>
        </w:rPr>
        <w:t>&lt;/p&gt;&lt;p&gt;&lt;img src="/static-img/oLme4Kzq2-mcV2gO5tFJDIHqjnAANTq0Aelv1syYB3MxFYXQR7naiZ7cnIyEaC7h.jpg"&gt;&lt;/p&gt;&lt;p&gt;</w:t>
      </w:r>
      <w:r>
        <w:rPr>
          <w:sz w:val="32"/>
          <w:szCs w:val="32"/>
        </w:rPr>
        <w:t>记得那是一个寒冷的冬夜，我刚刚踏入这个名为“黑暗王国”的地方。我是这里的一个新面孔，一个陌生人。但是很快，我就发现自己不再是孤独一人。在这里，有一个人总是在我的身边，他的存在让我感到既安心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艾瑞克，是女皇最信任的人。他的一举一动都显得那么优雅和自信，就像他穿着的黑色皮革制服一样，在月光下闪耀着诱人的光芒。他总是一副高傲不羁的样子，但他的眼睛里却隐藏着深不可测的阴谋。</w:t>
      </w:r>
      <w:r>
        <w:rPr>
          <w:sz w:val="32"/>
          <w:szCs w:val="32"/>
        </w:rPr>
        <w:t>&lt;/p&gt;&lt;p&gt;&lt;img src="/static-img/b4i7otCPoNjGQLueZAdjeIHqjnAANTq0Aelv1syYB3MWWkEJsxibfST7xVLis_Cl_lSmkq-MB-OfDsKcPBuTUnytGaYShJTkBXsoEKweao3dk7_MNMoVRpubNXNZ-hs49-gr4kmx_bosJ5XCNCbrVOXrBQhdjO5eXsK_MzItHPCRpPHJ7ImQ8JQTstJQX24C.jpg"&gt;&lt;/p&gt;&lt;p&gt;</w:t>
      </w:r>
      <w:r>
        <w:rPr>
          <w:sz w:val="32"/>
          <w:szCs w:val="32"/>
        </w:rPr>
        <w:t>艾瑞克对我说过：“在这个世界上，只有强者才能存活。”而他就是这个世界上的强者之一。他以一种无法言喻的魅力吸引了女皇，并且成为她最亲密、最可靠的人。他们之间似乎有一种神秘的情感纽带，这让其他人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深入了解艾瑞克的时候，你会发现，他并不是完美无缺的人物。他拥有绝妙的手段，可以操控任何人，让他们做出自己想要的事情。这使得他成为了女皇手中的利器，也让许多人害怕他的存在。</w:t>
      </w:r>
      <w:r>
        <w:rPr>
          <w:sz w:val="32"/>
          <w:szCs w:val="32"/>
        </w:rPr>
        <w:t>&lt;/p&gt;&lt;p&gt;&lt;img src="/static-img/2MqlM8zVYS1g74mUm86JnIHqjnAANTq0Aelv1syYB3MWWkEJsxibfST7xVLis_Cl_lSmkq-MB-OfDsKcPBuTUnytGaYShJTkBXsoEKweao3dk7_MNMoVRpubNXNZ-hs49-gr4kmx_bosJ5XCNCbrVOXrBQhdjO5eXsK_MzItHPCRpPHJ7ImQ8JQTstJQX24C.jpg"&gt;&lt;/p&gt;&lt;p&gt;</w:t>
      </w:r>
      <w:r>
        <w:rPr>
          <w:sz w:val="32"/>
          <w:szCs w:val="32"/>
        </w:rPr>
        <w:t>但对于我来说，尽管艾瑞克可能是个复杂和危险的人，但他也给了我安全感。在这片充满敌意与猜忌的地方，他成了我的避风港。在那些漫长而艰苦的日子里，每当我感到疲惫或迷茫时，他总会出现，用他的话语或者行动帮助我重新找回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岁月如歌。我渐渐地理解到，即使在这样一个充满阴谋与权力的环境中，只要你能够找到自己的位置，那么即便是“邪恶女皇之男宠”，也能拥有一份属于自己的尊严和力量。而对于那些试图取代或打败我们的人们，我们只需要微笑，因为我们的故事才刚刚开始，而他们呢，他们只是历史的一小部分。</w:t>
      </w:r>
      <w:r>
        <w:rPr>
          <w:sz w:val="32"/>
          <w:szCs w:val="32"/>
        </w:rPr>
        <w:t>&lt;/p&gt;&lt;p&gt;&lt;img src="/static-img/dTd8DMwfvrhbKYy6V4UO5oHqjnAANTq0Aelv1syYB3MWWkEJsxibfST7xVLis_Cl_lSmkq-MB-OfDsKcPBuTUnytGaYShJTkBXsoEKweao3dk7_MNMoVRpubNXNZ-hs49-gr4kmx_bosJ5XCNCbrVOXrBQhdjO5eXsK_MzItHPCRpPHJ7ImQ8JQTstJQX24C.jpg"&gt;&lt;/p&gt;&lt;p&gt;&lt;a href = "/doc/1466051-</w:t>
      </w:r>
      <w:r>
        <w:rPr>
          <w:sz w:val="32"/>
          <w:szCs w:val="32"/>
        </w:rPr>
        <w:t>邪恶女皇之男宠我的阴影如何成为女皇的最爱</w:t>
      </w:r>
      <w:r>
        <w:rPr>
          <w:sz w:val="32"/>
          <w:szCs w:val="32"/>
        </w:rPr>
        <w:t>.doc" rel="alternate" download="1466051-</w:t>
      </w:r>
      <w:r>
        <w:rPr>
          <w:sz w:val="32"/>
          <w:szCs w:val="32"/>
        </w:rPr>
        <w:t>邪恶女皇之男宠我的阴影如何成为女皇的最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