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的独家禁地那些尝试撩我的人都被我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认为，只要用足够的甜言蜜语和夸张的赞美，就能轻易赢得他人的心。然而，对于我这样的女孩来说，这种做法简直就是天方夜谭。在我的世界里，真正能够撩动我情感的人数寥寥无几，而那些不曾成功的人，则成了我的笑话。</w:t>
      </w:r>
      <w:r>
        <w:rPr>
          <w:sz w:val="32"/>
          <w:szCs w:val="32"/>
        </w:rPr>
        <w:t>&lt;/p&gt;&lt;p&gt;&lt;img src="/static-img/Q0ikXX18Q_1JGruSefflJ8tyahEvwyqpj2REuaKx2ZEPtE0cwTqnXnIBJns2W6NP.png"&gt;&lt;/p&gt;&lt;p&gt;</w:t>
      </w:r>
      <w:r>
        <w:rPr>
          <w:sz w:val="32"/>
          <w:szCs w:val="32"/>
        </w:rPr>
        <w:t>首先，他们总是错误地以为，我对待每个男生都是同样的态度。他们会一开始就大胆地走近，用最夸张的话语来吸引我，但不知道的是，每个人都有自己的独特性，如果你想要成为那个特别的存在，你必须深入了解对方，不仅仅停留在表面的交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往往忽略了一个基本的事实，那就是，真诚才是撩人的王道。我讨厌那种故意装模作样、逢场作戏的行为。如果你真的想让我印象深刻，你需要展现出你的真实自我，让我看得见你的内心世界，而不是只是一面虚伪的外壳。</w:t>
      </w:r>
      <w:r>
        <w:rPr>
          <w:sz w:val="32"/>
          <w:szCs w:val="32"/>
        </w:rPr>
        <w:t>&lt;/p&gt;&lt;p&gt;&lt;img src="/static-img/dISXF23b2qH4ncMUZ4rIgMtyahEvwyqpj2REuaKx2ZGfUpcvvHzHm27b777bEnPAmcrtRzoaXNPJuqKH33RckTw8G592OXrIpz90_uwGgIbsC4Ylz7sWQoaZ9Euc2le8nk2SrDoEoBU_C6DaYuwyoyfco5RP2v-rXfZceB7_f9vP4HGmnwuC4tsIYrAmGJAN8QOahOn4l46ys3PdF0epfdvEGeHmhGqcNVT8f97CU_k.jpg"&gt;&lt;/p&gt;&lt;p&gt;</w:t>
      </w:r>
      <w:r>
        <w:rPr>
          <w:sz w:val="32"/>
          <w:szCs w:val="32"/>
        </w:rPr>
        <w:t>再者，他们常常过分依赖语言上的技巧，而忽视了实际行动。说到底，口头上的承诺总比实际行动更容易打破。而且，当你以言辞去征服一个人时，你也应该准备好随时付诸实践，因为最终决定一切的是你的举止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对于隐私保持着极高警觉。一旦有人试图超越界限，无论是通过网络还是直接接触，都可能立刻遭到我的排斥。我是一个保守的人，在感情方面尤其如此，所以如果你希望被接受，你必须尊重这条界线，不要轻易跨越它。</w:t>
      </w:r>
      <w:r>
        <w:rPr>
          <w:sz w:val="32"/>
          <w:szCs w:val="32"/>
        </w:rPr>
        <w:t>&lt;/p&gt;&lt;p&gt;&lt;img src="/static-img/Rk0ayCBb5IvwYdBpZMUCGMtyahEvwyqpj2REuaKx2ZGfUpcvvHzHm27b777bEnPAmcrtRzoaXNPJuqKH33RckTw8G592OXrIpz90_uwGgIbsC4Ylz7sWQoaZ9Euc2le8nk2SrDoEoBU_C6DaYuwyoyfco5RP2v-rXfZceB7_f9vP4HGmnwuC4tsIYrAmGJAN8QOahOn4l46ys3PdF0epfdvEGeHmhGqcNVT8f97CU_k.jpg"&gt;&lt;/p&gt;&lt;p&gt;</w:t>
      </w:r>
      <w:r>
        <w:rPr>
          <w:sz w:val="32"/>
          <w:szCs w:val="32"/>
        </w:rPr>
        <w:t>最后，即使是在一次偶然的情境下，也不要误解为可以随意拿出花招。这世上没有什么是不可能发生的事情，但有些事情却不适合在某些时候进行。你需要根据情况灵活调整策略，以免因为过早或不恰当的情绪表达而让对方感到困惑甚至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要想撩动我的情感并不简单，它涉及到了细腻的心理读懂、真诚的互动以及对彼此关系敏锐度。但愿有一天，有那么个人能够真正理解这些，并从而成功进入那所谓的心尖禁地——只有这样，他才能避免成为“想撩我的都被气死了”的下一个名字。</w:t>
      </w:r>
      <w:r>
        <w:rPr>
          <w:sz w:val="32"/>
          <w:szCs w:val="32"/>
        </w:rPr>
        <w:t>&lt;/p&gt;&lt;p&gt;&lt;img src="/static-img/k4ux6z7HtfTo07a-mVSgE8tyahEvwyqpj2REuaKx2ZGfUpcvvHzHm27b777bEnPAmcrtRzoaXNPJuqKH33RckTw8G592OXrIpz90_uwGgIbsC4Ylz7sWQoaZ9Euc2le8nk2SrDoEoBU_C6DaYuwyoyfco5RP2v-rXfZceB7_f9vP4HGmnwuC4tsIYrAmGJAN8QOahOn4l46ys3PdF0epfdvEGeHmhGqcNVT8f97CU_k.jpg"&gt;&lt;/p&gt;&lt;p&gt;&lt;a href = "/doc/1466061-</w:t>
      </w:r>
      <w:r>
        <w:rPr>
          <w:sz w:val="32"/>
          <w:szCs w:val="32"/>
        </w:rPr>
        <w:t>心尖的独家禁地那些尝试撩我的人都被我气死了</w:t>
      </w:r>
      <w:r>
        <w:rPr>
          <w:sz w:val="32"/>
          <w:szCs w:val="32"/>
        </w:rPr>
        <w:t>.doc" rel="alternate" download="1466061-</w:t>
      </w:r>
      <w:r>
        <w:rPr>
          <w:sz w:val="32"/>
          <w:szCs w:val="32"/>
        </w:rPr>
        <w:t>心尖的独家禁地那些尝试撩我的人都被我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