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亲子共度美好时光的欢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宝贝在上楼梯的过程中学习和快乐？</w:t>
      </w:r>
      <w:r>
        <w:rPr>
          <w:sz w:val="32"/>
          <w:szCs w:val="32"/>
        </w:rPr>
        <w:t>&lt;/p&gt;&lt;p&gt;&lt;img src="/static-img/MgmM090fITq-JPf2XzXq96IxeASxMXJIZrYSY4jhZI8OjJ4QvYJVFOg7zACMaJCE.jpg"&gt;&lt;/p&gt;&lt;p&gt;</w:t>
      </w:r>
      <w:r>
        <w:rPr>
          <w:sz w:val="32"/>
          <w:szCs w:val="32"/>
        </w:rPr>
        <w:t>为什么要在上楼梯的时候做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充满好奇心，他们喜欢探索周围的世界。在日常生活中的许多机会，比如上下楼梯时，我们可以利用这些时间来进行一些有益的活动。这样既能提高宝贝对环境的认识，又能让他们在玩耍中学到新的知识。</w:t>
      </w:r>
      <w:r>
        <w:rPr>
          <w:sz w:val="32"/>
          <w:szCs w:val="32"/>
        </w:rPr>
        <w:t>&lt;/p&gt;&lt;p&gt;&lt;img src="/static-img/mcRR8rhflGzGTUkBozwffKIxeASxMXJIZrYSY4jhZI-B12PkgpdnJy3kK6AIoiVLTEKPkVQahSC4ZQ6763Q8Zof-kxv6D6f2GEGBMka5jjefWpB-qJAl81pzKS2bCUGW5TSn-_pUO_VNwYeUQAYEmSliq_93kMyOAdutZnUgvHHev8e7bvsmaGJa-0BNzctT.jpg"&gt;&lt;/p&gt;&lt;p&gt;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带着孩子一起去爬山或者走步道，这不仅锻炼了身体，还能增加宝贝对于自然界的了解。比如，你可以指出树上的鸟儿，告诉他它们为什么会飞来飞去。这时候，如果你说“宝贝我们边上楼梯边做”，孩子会觉得这个游戏很特别，因为它不是普通的玩耍，而是在经历了一段小小冒险之后。</w:t>
      </w:r>
      <w:r>
        <w:rPr>
          <w:sz w:val="32"/>
          <w:szCs w:val="32"/>
        </w:rPr>
        <w:t>&lt;/p&gt;&lt;p&gt;&lt;img src="/static-img/WnaSNC-13pf8XM4RxTl9fKIxeASxMXJIZrYSY4jhZI-B12PkgpdnJy3kK6AIoiVLTEKPkVQahSC4ZQ6763Q8Zof-kxv6D6f2GEGBMka5jjefWpB-qJAl81pzKS2bCUGW5TSn-_pUO_VNwYeUQAYEmSliq_93kMyOAdutZnUgvHHev8e7bvsmaGJa-0BNzctT.jpg"&gt;&lt;/p&gt;&lt;p&gt;</w:t>
      </w:r>
      <w:r>
        <w:rPr>
          <w:sz w:val="32"/>
          <w:szCs w:val="32"/>
        </w:rPr>
        <w:t>如何让这次旅行更有教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给予孩子足够的问题空间，让他们提出自己的想法和问题。比如，当看到一棵大树时，可以问：“你知道这棵树是怎么长大的吗？”这样的提问不仅激发了宝贝对自然科学的问题意识，也培养了他的思考能力。此外，家长也应该准备一些关于植物、动物等方面的小知识，以便回答孩子提出的问题。</w:t>
      </w:r>
      <w:r>
        <w:rPr>
          <w:sz w:val="32"/>
          <w:szCs w:val="32"/>
        </w:rPr>
        <w:t>&lt;/p&gt;&lt;p&gt;&lt;img src="/static-img/PWs4nJkmtuz2hzxPFsMKIqIxeASxMXJIZrYSY4jhZI-B12PkgpdnJy3kK6AIoiVLTEKPkVQahSC4ZQ6763Q8Zof-kxv6D6f2GEGBMka5jjefWpB-qJAl81pzKS2bCUGW5TSn-_pUO_VNwYeUQAYEmSliq_93kMyOAdutZnUgvHHev8e7bvsmaGJa-0BNzctT.jpg"&gt;&lt;/p&gt;&lt;p&gt;</w:t>
      </w:r>
      <w:r>
        <w:rPr>
          <w:sz w:val="32"/>
          <w:szCs w:val="32"/>
        </w:rPr>
        <w:t>通过观察与记录来加深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宝贝记住所学到的知识，可以鼓励他们用画笔或相机记录下来自己感兴趣的事情。这不仅能够增强记忆力，也能够培养他们对美术或摄影艺术的兴趣。当回家的路上，再拿出来看看那些画作或照片，不但能够回顾那次旅程，还能激发更多未来的探索欲望。</w:t>
      </w:r>
      <w:r>
        <w:rPr>
          <w:sz w:val="32"/>
          <w:szCs w:val="32"/>
        </w:rPr>
        <w:t>&lt;/p&gt;&lt;p&gt;&lt;img src="/static-img/hTgORDJfMGF2HvWiLt32KKIxeASxMXJIZrYSY4jhZI-B12PkgpdnJy3kK6AIoiVLTEKPkVQahSC4ZQ6763Q8Zof-kxv6D6f2GEGBMka5jjefWpB-qJAl81pzKS2bCUGW5TSn-_pUO_VNwYeUQAYEmSliq_93kMyOAdutZnUgvHHev8e7bvsmaGJa-0BNzctT.jpg"&gt;&lt;/p&gt;&lt;p&gt;</w:t>
      </w:r>
      <w:r>
        <w:rPr>
          <w:sz w:val="32"/>
          <w:szCs w:val="32"/>
        </w:rPr>
        <w:t>让家庭成为学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，在家庭内部也有一些相同的情况，比如每天早晚通勤途中。你可以选择不同的房间作为一个主题区域，比如厨房讲解食物成分，客厅讨论书籍内容等。在这个过程中，你就像是一个导游，引导你的“乘客”（即你的孩子）穿越各种主题区，让他们理解不同领域之间相互关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日常变为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是在哪个场景下，都不要把“教训”当成负担，而应该转化为一种乐趣。如果你一直保持这种态度，那么无论是在平凡的一天还是特殊的一刻，“宝贝我们边上楼梯边做”的故事都会被编织进我们的生活之中，用以点亮心灵，并传递下去。</w:t>
      </w:r>
      <w:r>
        <w:rPr>
          <w:sz w:val="32"/>
          <w:szCs w:val="32"/>
        </w:rPr>
        <w:t>&lt;/p&gt;&lt;p&gt;&lt;a href = "/doc/1466114-</w:t>
      </w:r>
      <w:r>
        <w:rPr>
          <w:sz w:val="32"/>
          <w:szCs w:val="32"/>
        </w:rPr>
        <w:t>宝贝我们边上楼梯边做亲子共度美好时光的欢乐游戏</w:t>
      </w:r>
      <w:r>
        <w:rPr>
          <w:sz w:val="32"/>
          <w:szCs w:val="32"/>
        </w:rPr>
        <w:t>.doc" rel="alternate" download="1466114-</w:t>
      </w:r>
      <w:r>
        <w:rPr>
          <w:sz w:val="32"/>
          <w:szCs w:val="32"/>
        </w:rPr>
        <w:t>宝贝我们边上楼梯边做亲子共度美好时光的欢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