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新版金银瓶的神秘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：神秘变身的起点？</w:t>
      </w:r>
      <w:r>
        <w:rPr>
          <w:sz w:val="32"/>
          <w:szCs w:val="32"/>
        </w:rPr>
        <w:t>&lt;/p&gt;&lt;p&gt;&lt;img src="/static-img/RIgtQ9lf1Nr6ki7c_jSyMkXgPimG4YHzPke6lYGPK2TpgykkDSl6wteYva5GwUkI.jpeg"&gt;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，作为一款全新的游戏内容，它不仅在外观上有了显著的变化，更在玩法上引入了许多新的元素。那么，这款游戏究竟带来了什么样的变革呢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变得如此吸引人？</w:t>
      </w:r>
      <w:r>
        <w:rPr>
          <w:sz w:val="32"/>
          <w:szCs w:val="32"/>
        </w:rPr>
        <w:t>&lt;/p&gt;&lt;p&gt;&lt;img src="/static-img/cjBYVU0LznglYghPD2Dy30XgPimG4YHzPke6lYGPK2T8PtdfiaIh9FWr_rXMMlKsNyNVIDmAatWN5UwHXran8mH8LF-v0iG8hQxnAbCqVv8sZXMkMF0-Ff8WLNAh2izDj93JYWOTejtM5NyGT6mPNw.png"&gt;&lt;/p&gt;&lt;p&gt;</w:t>
      </w:r>
      <w:r>
        <w:rPr>
          <w:sz w:val="32"/>
          <w:szCs w:val="32"/>
        </w:rPr>
        <w:t>首先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的设计语言更加现代化和时尚。每一个角色都经过精心打造，从服装到配饰，再到背景环境，都充满了独特的魅力。这种视觉上的冲击力，让玩家们第一次接触这个版本的时候，就无法不被吸引。这是因为这些变化符合了当前市场对于游戏美术风格的需求，即追求个性化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这次更新提升用户体验？</w:t>
      </w:r>
      <w:r>
        <w:rPr>
          <w:sz w:val="32"/>
          <w:szCs w:val="32"/>
        </w:rPr>
        <w:t>&lt;/p&gt;&lt;p&gt;&lt;img src="/static-img/bH7keEOp7tN7pxOSJXCKkkXgPimG4YHzPke6lYGPK2T8PtdfiaIh9FWr_rXMMlKsNyNVIDmAatWN5UwHXran8mH8LF-v0iG8hQxnAbCqVv8sZXMkMF0-Ff8WLNAh2izDj93JYWOTejtM5NyGT6mPNw.png"&gt;&lt;/p&gt;&lt;p&gt;</w:t>
      </w:r>
      <w:r>
        <w:rPr>
          <w:sz w:val="32"/>
          <w:szCs w:val="32"/>
        </w:rPr>
        <w:t>除了外观上的改变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还进行了一系列深度优化，以提高用户体验。在操作方面，比如调整了控制方式，使得更容易适应不同类型玩家的习惯；在故事线上，则增加了一些选择性剧情，让每个角色的发展路径更加丰富多样。此外，还加入了一些新的活动和挑战，这些都是为增强互动性而设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功能如何影响游戏中的策略思考？</w:t>
      </w:r>
      <w:r>
        <w:rPr>
          <w:sz w:val="32"/>
          <w:szCs w:val="32"/>
        </w:rPr>
        <w:t>&lt;/p&gt;&lt;p&gt;&lt;img src="/static-img/Ax_Gk1vwHUGwkUx6Ueea6kXgPimG4YHzPke6lYGPK2T8PtdfiaIh9FWr_rXMMlKsNyNVIDmAatWN5UwHXran8mH8LF-v0iG8hQxnAbCqVv8sZXMkMF0-Ff8WLNAh2izDj93JYWOTejtM5NyGT6mPNw.png"&gt;&lt;/p&gt;&lt;p&gt;</w:t>
      </w:r>
      <w:r>
        <w:rPr>
          <w:sz w:val="32"/>
          <w:szCs w:val="32"/>
        </w:rPr>
        <w:t>随着新增功能的加入，玩家需要重新评估他们对游戏世界和角色关系的理解。在这过程中，不同的人可能会形成不同的策略，而这些策略则是基于对原有系统的一种深刻理解，以及对新元素如何融入现有框架内运作的一个预测。例如，一些传统技能现在可以与特殊能力相结合，从而创造出前所未有的攻击模式或防御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更新能否保持社区活跃度？</w:t>
      </w:r>
      <w:r>
        <w:rPr>
          <w:sz w:val="32"/>
          <w:szCs w:val="32"/>
        </w:rPr>
        <w:t>&lt;/p&gt;&lt;p&gt;&lt;img src="/static-img/_2t3TxzinPnFm9gHzWWNokXgPimG4YHzPke6lYGPK2T8PtdfiaIh9FWr_rXMMlKsNyNVIDmAatWN5UwHXran8mH8LF-v0iG8hQxnAbCqVv8sZXMkMF0-Ff8WLNAh2izDj93JYWOTejtM5NyGT6mPNw.png"&gt;&lt;/p&gt;&lt;p&gt;</w:t>
      </w:r>
      <w:r>
        <w:rPr>
          <w:sz w:val="32"/>
          <w:szCs w:val="32"/>
        </w:rPr>
        <w:t xml:space="preserve">尽管更新带来了很多变化，但同时也可能会有一部分忠实粉丝感到陌生或失落，因为他们已经习惯于原来的 </w:t>
      </w:r>
      <w:r>
        <w:rPr>
          <w:sz w:val="32"/>
          <w:szCs w:val="32"/>
        </w:rPr>
        <w:t xml:space="preserve">gameplay </w:t>
      </w:r>
      <w:r>
        <w:rPr>
          <w:sz w:val="32"/>
          <w:szCs w:val="32"/>
        </w:rPr>
        <w:t>和角色形象。不过，开发团队通过提供大量资源来帮助玩家适应这些改变，并且鼓励社区参与讨论、分享自己的经验等方式来促进社区之间的互动。而且，对于那些渴望尝试新的东西的人来说，这一次的大规模更新无疑是一个巨大的机会，可以从头开始探索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存在潜在的问题需要解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一大批量改进听起来令人兴奋，但实际应用中也许会出现一些问题，比如技术上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、平衡性的调整是否合理等。此时，开发者需要密切关注反馈并及时修复问题，同时根据用户反馈不断优化以达到最佳状态。这是一场持续实验和迭代过程，是确保产品质量长期维持良好状态不可缺少的一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将是什么样的未来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总结来说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开启了一段全新的旅程，它既保留了经典元素，又勇敢地走向未知领域。这一次更新展现出一种开放态度，与社区紧密合作，以实现最好的结果。而对于那些热爱这款游戏以及希望看到它继续成长的人来说，无论结果如何，这一切都是值得期待的一段历程。</w:t>
      </w:r>
      <w:r>
        <w:rPr>
          <w:sz w:val="32"/>
          <w:szCs w:val="32"/>
        </w:rPr>
        <w:t>&lt;/p&gt;&lt;p&gt;&lt;a href = "/doc/1466272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金银瓶的神秘变身</w:t>
      </w:r>
      <w:r>
        <w:rPr>
          <w:sz w:val="32"/>
          <w:szCs w:val="32"/>
        </w:rPr>
        <w:t>.doc" rel="alternate" download="1466272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金银瓶的神秘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