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之下探索上心池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之下：探索上心池的无声故事</w:t>
      </w:r>
      <w:r>
        <w:rPr>
          <w:sz w:val="32"/>
          <w:szCs w:val="32"/>
        </w:rPr>
        <w:t>&lt;/p&gt;&lt;p&gt;&lt;img src="/static-img/aSDpDqdzA-2dabK5Tgs_yqQK3dxnymggX5J5jWGJtarMXg5x7ARbGWKM2W6wJNI6.jpg"&gt;&lt;/p&gt;&lt;p&gt;</w:t>
      </w:r>
      <w:r>
        <w:rPr>
          <w:sz w:val="32"/>
          <w:szCs w:val="32"/>
        </w:rPr>
        <w:t>在一个宁静的小镇上，有一片被人忽略了很久的地方，那就是上心池。这个地方不仅没有显眼的标志，也没有引人入胜的广告，但它却有着自己的故事，甚至可以说是传奇。这里有一种特殊现象，被当地居民称为“上心池总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源于小镇上的水利工程，当年为了防洪和灌溉，人们建起了一座大坝，这个坝子就位于小镇的心脏位置——上心池。当时的人们不知道的是，这里竟然成为了所有河流、溪流汇聚的地方，每一次洪水退去，都会留下一层厚厚的泥土和垃圾。这便是“总渣”之名。</w:t>
      </w:r>
      <w:r>
        <w:rPr>
          <w:sz w:val="32"/>
          <w:szCs w:val="32"/>
        </w:rPr>
        <w:t>&lt;/p&gt;&lt;p&gt;&lt;img src="/static-img/BcSiTX0o2sLs346Ywucfg6QK3dxnymggX5J5jWGJtarc5zzUT6CqtuIV3Om0D9ezufAYwGoLOyKvL1V2PNTowI4aZoKBd6yYsEF0gu7D-_A0uTdTzYdY9MwR-rbAzh8V1wz1CZykc7KUUUGiFPAaCu2A0akPa0AJpaLdpkHkDKZad-UZEmmI-M1-mLPJ8JI2gZfXJFWzvaGhl1WDX3OCiA.jpg"&gt;&lt;/p&gt;&lt;p&gt;</w:t>
      </w:r>
      <w:r>
        <w:rPr>
          <w:sz w:val="32"/>
          <w:szCs w:val="32"/>
        </w:rPr>
        <w:t>然而，并非所有东西都能被视为废物。在这些泥土和垃圾中，蕴藏着宝贵的资源，比如矿物质、有机肥料等。而且，上心池周围的一些居民发现，这里的泥土具有良好的滋养力，不仅适合农业，还能作为建筑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逐渐意识到这片土地的价值，他们开始利用这些资源进行种植、建筑等活动。比如，有一位老农民，他通过使用来自上心池的地面肥料，使他的庄稼得到了极大的提高。他还将一些石头加工成为砖块，用来修缮家园，而他的邻居则用这些材料搭建起了一间温馨的小屋。</w:t>
      </w:r>
      <w:r>
        <w:rPr>
          <w:sz w:val="32"/>
          <w:szCs w:val="32"/>
        </w:rPr>
        <w:t>&lt;/p&gt;&lt;p&gt;&lt;img src="/static-img/VQmiPVw-QJqQeFNT3FfqrqQK3dxnymggX5J5jWGJtarc5zzUT6CqtuIV3Om0D9ezufAYwGoLOyKvL1V2PNTowI4aZoKBd6yYsEF0gu7D-_A0uTdTzYdY9MwR-rbAzh8V1wz1CZykc7KUUUGiFPAaCu2A0akPa0AJpaLdpkHkDKZad-UZEmmI-M1-mLPJ8JI2gZfXJFWzvaGhl1WDX3OCiA.jpg"&gt;&lt;/p&gt;&lt;p&gt;</w:t>
      </w:r>
      <w:r>
        <w:rPr>
          <w:sz w:val="32"/>
          <w:szCs w:val="32"/>
        </w:rPr>
        <w:t>这样的变化并不是偶然发生，而是在很多人的共同努力下实现的。他们学会了如何从自然中汲取精华，同时也懂得如何保护环境不受污染。正因为如此，上心池不再是一个被遗忘的地方，它成为了小镇精神文化的一部分，更是对未来发展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这个曾经被忽视的小村庄，你会发现这里充满了活力与希望。在每个人看来，“总渣”已不再是一种负担，而是一种财富，一份珍贵。不知疲倦地工作，一点点积累，让一个看似平凡的地方变得神奇起来，是不是让你感到惊讶？</w:t>
      </w:r>
      <w:r>
        <w:rPr>
          <w:sz w:val="32"/>
          <w:szCs w:val="32"/>
        </w:rPr>
        <w:t>&lt;/p&gt;&lt;p&gt;&lt;img src="/static-img/DXw0ksvNI66pMrvlb7sI0KQK3dxnymggX5J5jWGJtarc5zzUT6CqtuIV3Om0D9ezufAYwGoLOyKvL1V2PNTowI4aZoKBd6yYsEF0gu7D-_A0uTdTzYdY9MwR-rbAzh8V1wz1CZykc7KUUUGiFPAaCu2A0akPa0AJpaLdpkHkDKZad-UZEmmI-M1-mLPJ8JI2gZfXJFWzvaGhl1WDX3OCiA.jpg"&gt;&lt;/p&gt;&lt;p&gt;&lt;a href = "/doc/1466288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之下探索上心池的无声故事</w:t>
      </w:r>
      <w:r>
        <w:rPr>
          <w:sz w:val="32"/>
          <w:szCs w:val="32"/>
        </w:rPr>
        <w:t>.doc" rel="alternate" download="1466288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之下探索上心池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