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探秘揭秘蜜汁炖鱿鱼的百度云厨房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贝壳中的珍品——选择新鲜鱿鱼</w:t>
      </w:r>
      <w:r>
        <w:rPr>
          <w:sz w:val="32"/>
          <w:szCs w:val="32"/>
        </w:rPr>
        <w:t>&lt;/p&gt;&lt;p&gt;&lt;img src="/static-img/kaHgAdFWbyrx5tWwnyQxuFfp-mfOKNVqgVc9AnjNgcNdf4xq2EGbfanpmc5Gnrv-.jpg"&gt;&lt;/p&gt;&lt;p&gt;</w:t>
      </w:r>
      <w:r>
        <w:rPr>
          <w:sz w:val="32"/>
          <w:szCs w:val="32"/>
        </w:rPr>
        <w:t>在制作蜜汁炖鱿鱼这道菜肴时，选择新鲜的鱿鱼是至关重要的一步。可以通过查看鲍勃（贝壳开口处）的颜色来判断是否新鲜。通常来说，鲍勾呈现出深褐色的或红棕色的鲍勉往往表明其内脏已经开始腐烂，这样的鱿鱼不适合食用。而且，一定要注意不要购买那些带有异味或者有臭味的产品，因为这些可能已经开始变质了。</w:t>
      </w:r>
      <w:r>
        <w:rPr>
          <w:sz w:val="32"/>
          <w:szCs w:val="32"/>
        </w:rPr>
        <w:t>&lt;/p&gt;&lt;p&gt;</w:t>
      </w:r>
      <w:r>
        <w:rPr>
          <w:sz w:val="32"/>
          <w:szCs w:val="32"/>
        </w:rPr>
        <w:t>准备工作——清洗和切割</w:t>
      </w:r>
      <w:r>
        <w:rPr>
          <w:sz w:val="32"/>
          <w:szCs w:val="32"/>
        </w:rPr>
        <w:t>&lt;/p&gt;&lt;p&gt;&lt;img src="/static-img/NGoErYRf5yTdd2QsemEdfFfp-mfOKNVqgVc9AnjNgcMzNJTUqohXlhL2PJZxX78n51TNY1ImWonvpcBUoN868W1nnC8XId4YviYF6Ujio-PKpBeZBcIwzfwn4nZWp3aNgSP58KUt0Y6qGxM2VBinAg.jpg"&gt;&lt;/p&gt;&lt;p&gt;</w:t>
      </w:r>
      <w:r>
        <w:rPr>
          <w:sz w:val="32"/>
          <w:szCs w:val="32"/>
        </w:rPr>
        <w:t>准备好选购好的新鲜鱿鱼后，首先要进行彻底的清洗，以去除任何杂质。此外，还需要将大块的筋肉剔除出来，这样做可以让咸水泡制时更快地吸收盐分，从而使得最终结果更加嫩滑。此外，对于一些较为坚硬的部分，可以使用刀具小心切割，以确保整个过程中不会损坏肉质。</w:t>
      </w:r>
      <w:r>
        <w:rPr>
          <w:sz w:val="32"/>
          <w:szCs w:val="32"/>
        </w:rPr>
        <w:t>&lt;/p&gt;&lt;p&gt;</w:t>
      </w:r>
      <w:r>
        <w:rPr>
          <w:sz w:val="32"/>
          <w:szCs w:val="32"/>
        </w:rPr>
        <w:t>咸水泡制——给予蛋白质充分发酵</w:t>
      </w:r>
      <w:r>
        <w:rPr>
          <w:sz w:val="32"/>
          <w:szCs w:val="32"/>
        </w:rPr>
        <w:t>&lt;/p&gt;&lt;p&gt;&lt;img src="/static-img/hTuZpYIgjFIdLLsGGfttFFfp-mfOKNVqgVc9AnjNgcMzNJTUqohXlhL2PJZxX78n51TNY1ImWonvpcBUoN868W1nnC8XId4YviYF6Ujio-PKpBeZBcIwzfwn4nZWp3aNgSP58KUt0Y6qGxM2VBinAg.jpg"&gt;&lt;/p&gt;&lt;p&gt;</w:t>
      </w:r>
      <w:r>
        <w:rPr>
          <w:sz w:val="32"/>
          <w:szCs w:val="32"/>
        </w:rPr>
        <w:t>在进行咸水泡制这一步骤时，要确保盐浓度足够高，能够有效地促进蛋白质发酵，使得最后炖煮出的鳜皮更加紧实、口感更佳。在这个过程中，也应该注意时间控制，不应过长时间泡制以免导致肉质变得过于硬化。</w:t>
      </w:r>
      <w:r>
        <w:rPr>
          <w:sz w:val="32"/>
          <w:szCs w:val="32"/>
        </w:rPr>
        <w:t>&lt;/p&gt;&lt;p&gt;</w:t>
      </w:r>
      <w:r>
        <w:rPr>
          <w:sz w:val="32"/>
          <w:szCs w:val="32"/>
        </w:rPr>
        <w:t>炒香调味料——铺垫香气与风味</w:t>
      </w:r>
      <w:r>
        <w:rPr>
          <w:sz w:val="32"/>
          <w:szCs w:val="32"/>
        </w:rPr>
        <w:t>&lt;/p&gt;&lt;p&gt;&lt;img src="/static-img/QdccSicpZle0QxR0e_G5v1fp-mfOKNVqgVc9AnjNgcMzNJTUqohXlhL2PJZxX78n51TNY1ImWonvpcBUoN868W1nnC8XId4YviYF6Ujio-PKpBeZBcIwzfwn4nZWp3aNgSP58KUt0Y6qGxM2VBinAg.jpg"&gt;&lt;/p&gt;&lt;p&gt;</w:t>
      </w:r>
      <w:r>
        <w:rPr>
          <w:sz w:val="32"/>
          <w:szCs w:val="32"/>
        </w:rPr>
        <w:t>在将鳜皮从咸水中取出并冲洗干净之前，我们还需要对调料进行一番处理。常见的大蒜、姜片以及花椒等，都需要先用热油快速炸透，然后捞出再加入其他配料。这一步骤对于提升整道菜肴的香气至关重要，同时也能增强风味层次。</w:t>
      </w:r>
      <w:r>
        <w:rPr>
          <w:sz w:val="32"/>
          <w:szCs w:val="32"/>
        </w:rPr>
        <w:t>&lt;/p&gt;&lt;p&gt;</w:t>
      </w:r>
      <w:r>
        <w:rPr>
          <w:sz w:val="32"/>
          <w:szCs w:val="32"/>
        </w:rPr>
        <w:t>蛋黄和奶油融合——营造蜜汁效果</w:t>
      </w:r>
      <w:r>
        <w:rPr>
          <w:sz w:val="32"/>
          <w:szCs w:val="32"/>
        </w:rPr>
        <w:t>&lt;/p&gt;&lt;p&gt;&lt;img src="/static-img/DOWeQhcZEqzcNtkf0hTaMlfp-mfOKNVqgVc9AnjNgcMzNJTUqohXlhL2PJZxX78n51TNY1ImWonvpcBUoN868W1nnC8XId4YviYF6Ujio-PKpBeZBcIwzfwn4nZWp3aNgSP58KUt0Y6qGxM2VBinAg.jpg"&gt;&lt;/p&gt;&lt;p&gt;</w:t>
      </w:r>
      <w:r>
        <w:rPr>
          <w:sz w:val="32"/>
          <w:szCs w:val="32"/>
        </w:rPr>
        <w:t>为了达到“蜜汁”的效果，我们通常会利用鸡蛋和奶油来实现这一点。将鸡蛋打散并倒入锅中，并慢慢加热，让它逐渐变成稠厚状。在此基础上加入奶油继续搅拌直到完全融合形成一致的地黄色糊状物，这一步非常关键，它直接关系到最终所谓“蜜”汁是否真正达到流淋淋、丰富多彩的状态。</w:t>
      </w:r>
      <w:r>
        <w:rPr>
          <w:sz w:val="32"/>
          <w:szCs w:val="32"/>
        </w:rPr>
        <w:t>&lt;/p&gt;&lt;p&gt;</w:t>
      </w:r>
      <w:r>
        <w:rPr>
          <w:sz w:val="32"/>
          <w:szCs w:val="32"/>
        </w:rPr>
        <w:t>混合完毕—最后一个环节：熬煮融合</w:t>
      </w:r>
      <w:r>
        <w:rPr>
          <w:sz w:val="32"/>
          <w:szCs w:val="32"/>
        </w:rPr>
        <w:t>&lt;/p&gt;&lt;p&gt;</w:t>
      </w:r>
      <w:r>
        <w:rPr>
          <w:sz w:val="32"/>
          <w:szCs w:val="32"/>
        </w:rPr>
        <w:t>最后，将鳜皮放回锅内，并加入上述混合好的液体，然后转小火熬煮。一方面，要保证温度保持稳定，不要让液体太快沸腾；另一方面，更要耐心等待，因为只有经过漫长而细腻地熬煮，那些辛辣调料才能充分渗透到每一寸鳜皮之下，使其成为真正令人垂涎三尺的一道美食。而对于百度云上的用户来说，只需简单搜索“蜜汁炖鱿鱼百度云”，就能找到众多厨师们分享的心得与经验，从而在自己的家厨里尝试这道神奇料理。</w:t>
      </w:r>
      <w:r>
        <w:rPr>
          <w:sz w:val="32"/>
          <w:szCs w:val="32"/>
        </w:rPr>
        <w:t>&lt;/p&gt;&lt;p&gt;&lt;a href = "/doc/1466353-</w:t>
      </w:r>
      <w:r>
        <w:rPr>
          <w:sz w:val="32"/>
          <w:szCs w:val="32"/>
        </w:rPr>
        <w:t>海鲜美食探秘揭秘蜜汁炖鱿鱼的百度云厨房技巧</w:t>
      </w:r>
      <w:r>
        <w:rPr>
          <w:sz w:val="32"/>
          <w:szCs w:val="32"/>
        </w:rPr>
        <w:t>.doc" rel="alternate" download="1466353-</w:t>
      </w:r>
      <w:r>
        <w:rPr>
          <w:sz w:val="32"/>
          <w:szCs w:val="32"/>
        </w:rPr>
        <w:t>海鲜美食探秘揭秘蜜汁炖鱿鱼的百度云厨房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