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我在阮家的小馆里那些年我们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八十年代的阮家小馆总是那么温馨，那种味道是独一无二的。它不仅仅是一家餐馆，更是一个聚集点，是我们邻里之间交流的场所。</w:t>
      </w:r>
      <w:r>
        <w:rPr>
          <w:sz w:val="32"/>
          <w:szCs w:val="32"/>
        </w:rPr>
        <w:t>&lt;/p&gt;&lt;p&gt;&lt;img src="/static-img/1H28YF9vdEdsg1Ypngirkm1nnC8XId4YviYF6Ujio-ML1kxNKX6Y-5A_SXotHn3P.jpg"&gt;&lt;/p&gt;&lt;p&gt;</w:t>
      </w:r>
      <w:r>
        <w:rPr>
          <w:sz w:val="32"/>
          <w:szCs w:val="32"/>
        </w:rPr>
        <w:t>每当夜幕降临，我们就闻着那股浓郁的肉桂香和油炸食品香味，迫不及待地赶到阮家的门前。小馆外面挂着一盏老式灯笼，灯光洒在了木质桌椅上，让人感觉既温暖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你会被热情招待：“客官请坐”，这句话从来不是空洞的话语，而是真正愿意让你感到宾至如归。那些时候，我仿佛能听到我的朋友们用一种自豪而满足的声音说：“这是阮家的招牌菜，这可是秘制料酒。”他们说话时眼中都闪烁着对美食与生活的热爱。</w:t>
      </w:r>
      <w:r>
        <w:rPr>
          <w:sz w:val="32"/>
          <w:szCs w:val="32"/>
        </w:rPr>
        <w:t>&lt;/p&gt;&lt;p&gt;&lt;img src="/static-img/sbmWhg5MEADkUBJ6iCMBbG1nnC8XId4YviYF6Ujio-MH2LOQiA-kn-JsY30WspPAEMW5Kmhb9dS4s-2AHCeyXs3WFGM2QQghA7zg4dY18WulhyUvff1grGBrQ562iQlKWQQbRy69OnIYYtWcV_lt_w.jpg"&gt;&lt;/p&gt;&lt;p&gt;</w:t>
      </w:r>
      <w:r>
        <w:rPr>
          <w:sz w:val="32"/>
          <w:szCs w:val="32"/>
        </w:rPr>
        <w:t>八十年代的中国正处于改革开放的大潮中，那些年轻人对未来的憧憬与希望无处不在。而在阮家的小馆里，我们找到了一个可以放松心情、诉说梦想的地方。那里的氛围总是在向我们传递这样一个信息：即使身处大时代，也要学会享受生活中的点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时候，每个月末都会有节日庆典，比如农历新年或者端午节。在这些特殊日子里，小馆会布置成节日气氛，摆满鲜花和红包，还有特色的烟花表演。我看着那些五彩斑斓的烟花，在天空中绽放，就像我们的未来一样充满了希望和美好的展望。</w:t>
      </w:r>
      <w:r>
        <w:rPr>
          <w:sz w:val="32"/>
          <w:szCs w:val="32"/>
        </w:rPr>
        <w:t>&lt;/p&gt;&lt;p&gt;&lt;img src="/static-img/7fOcCjD6K_BkToUAP-621G1nnC8XId4YviYF6Ujio-MH2LOQiA-kn-JsY30WspPAEMW5Kmhb9dS4s-2AHCeyXs3WFGM2QQghA7zg4dY18WulhyUvff1grGBrQ562iQlKWQQbRy69OnIYYtWcV_lt_w.jpg"&gt;&lt;/p&gt;&lt;p&gt;</w:t>
      </w:r>
      <w:r>
        <w:rPr>
          <w:sz w:val="32"/>
          <w:szCs w:val="32"/>
        </w:rPr>
        <w:t>但岁月匆匆流逝，如今回首往昔，那些已经成为历史的小事，却依然让我心怀感激。我知道，无论将来怎样变换，只要还有这样的地方，那份属于八十年代阮家小馆的情谊，就不会消失。</w:t>
      </w:r>
      <w:r>
        <w:rPr>
          <w:sz w:val="32"/>
          <w:szCs w:val="32"/>
        </w:rPr>
        <w:t>&lt;/p&gt;&lt;p&gt;&lt;a href = "/doc/1466369-</w:t>
      </w:r>
      <w:r>
        <w:rPr>
          <w:sz w:val="32"/>
          <w:szCs w:val="32"/>
        </w:rPr>
        <w:t>八十年代阮家小馆我在阮家的小馆里那些年我们一起的故事</w:t>
      </w:r>
      <w:r>
        <w:rPr>
          <w:sz w:val="32"/>
          <w:szCs w:val="32"/>
        </w:rPr>
        <w:t>.doc" rel="alternate" download="1466369-</w:t>
      </w:r>
      <w:r>
        <w:rPr>
          <w:sz w:val="32"/>
          <w:szCs w:val="32"/>
        </w:rPr>
        <w:t>八十年代阮家小馆我在阮家的小馆里那些年我们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