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视频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斗罗大陆影视变革如何让黄金内容在网络平台上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斗罗大陆影视变革：如何让黄金内容在网络平台上闪耀</w:t>
      </w:r>
      <w:r>
        <w:rPr>
          <w:sz w:val="32"/>
          <w:szCs w:val="32"/>
        </w:rPr>
        <w:t>&lt;/p&gt;&lt;p&gt;&lt;img src="/static-img/z-Gexq4HaIWd3vsBDCK7yc6CMBDiGATELd7c9B-mU147JmQD4G3fydcBHQyKVWUM.jpeg"&gt;&lt;/p&gt;&lt;p&gt;</w:t>
      </w:r>
      <w:r>
        <w:rPr>
          <w:sz w:val="32"/>
          <w:szCs w:val="32"/>
        </w:rPr>
        <w:t>随着科技的飞速发展，视频网站的兴起为文化产业带来了新的机遇。尤其是对于那些拥有庞大粉丝基础和丰富故事线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，如《斗罗大陆》，转型成为黄化视频网站提供独家原创剧集，无疑是一条既能满足粉丝需求，又能够进一步拓宽市场空间的新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黄化”一词指的是将小说、漫画等文字作品改编成动画或直播形式，并通过互联网平台进行传播。这不仅仅是简单的搬移内容，而是要结合现代技术手段，将故事元素与用户体验相结合，以此吸引更广泛的人群。</w:t>
      </w:r>
      <w:r>
        <w:rPr>
          <w:sz w:val="32"/>
          <w:szCs w:val="32"/>
        </w:rPr>
        <w:t>&lt;/p&gt;&lt;p&gt;&lt;img src="/static-img/h0E3kmJ3n9-01EFFwHeOBc6CMBDiGATELd7c9B-mU16650hjHc2eE0mfrE67P5O6gm79Tk5Te9cYOuHadQm4Mw4BQVcChUVO3GrwMKVgG_Pbjjy_FO4LtXk54DvanJKBHgrJNUxbephURqa3PFYmS78PX0TXpOiBkccVAEf2VsMxeENpZ6cfYGDczw5fn1nP2aAXgL8gxeTatfgVoir70g.jpeg"&gt;&lt;/p&gt;&lt;p&gt;</w:t>
      </w:r>
      <w:r>
        <w:rPr>
          <w:sz w:val="32"/>
          <w:szCs w:val="32"/>
        </w:rPr>
        <w:t>以《斗罗大陆》为例，这部由唐家三少所著的小说，在全球范围内拥有庞大的读者群体。为了打造属于自己的黄化视频网站，团队首先做了以下几件事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：通过对现有粉丝数据进行深入分析，了解他们最感兴趣的问题点和期待解答的地方，从而设计出更加符合用户口味的剧情线索。</w:t>
      </w:r>
      <w:r>
        <w:rPr>
          <w:sz w:val="32"/>
          <w:szCs w:val="32"/>
        </w:rPr>
        <w:t>&lt;/p&gt;&lt;p&gt;&lt;img src="/static-img/L80tAPU8nN14j9qeCCrhj86CMBDiGATELd7c9B-mU16650hjHc2eE0mfrE67P5O6gm79Tk5Te9cYOuHadQm4Mw4BQVcChUVO3GrwMKVgG_Pbjjy_FO4LtXk54DvanJKBHgrJNUxbephURqa3PFYmS78PX0TXpOiBkccVAEf2VsMxeENpZ6cfYGDczw5fn1nP2aAXgL8gxeTatfgVoir70g.jpeg"&gt;&lt;/p&gt;&lt;p&gt;</w:t>
      </w:r>
      <w:r>
        <w:rPr>
          <w:sz w:val="32"/>
          <w:szCs w:val="32"/>
        </w:rPr>
        <w:t>创新制作：利用最新技术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等，将《斗罗大陆》的世界观展现得更加生动逼真，让观众沉浸在其中，同时也提高了作品质量，从而提升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合作：与知名演员、导演以及其他相关行业人士合作，为每一期节目增加专业色彩，同时扩大人气和影响力。</w:t>
      </w:r>
      <w:r>
        <w:rPr>
          <w:sz w:val="32"/>
          <w:szCs w:val="32"/>
        </w:rPr>
        <w:t>&lt;/p&gt;&lt;p&gt;&lt;img src="/static-img/AOqXSD0_Z05OSxNKvl_unM6CMBDiGATELd7c9B-mU16650hjHc2eE0mfrE67P5O6gm79Tk5Te9cYOuHadQm4Mw4BQVcChUVO3GrwMKVgG_Pbjjy_FO4LtXk54DvanJKBHgrJNUxbephURqa3PFYmS78PX0TXpOiBkccVAEf2VsMxeENpZ6cfYGDczw5fn1nP2aAXgL8gxeTatfgVoir70g.jpeg"&gt;&lt;/p&gt;&lt;p&gt;</w:t>
      </w:r>
      <w:r>
        <w:rPr>
          <w:sz w:val="32"/>
          <w:szCs w:val="32"/>
        </w:rPr>
        <w:t>互动互联：鼓励观众参与到内容创作中来，可以通过投票选角、参与角色扮演活动等方式，让社区活跃起来，增强观众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创新：除了传统广告收入外，还可以尝试会员制服务，或是在特定时期推出限量版商品，与粉丝建立长期稳定的经济往来关系。</w:t>
      </w:r>
      <w:r>
        <w:rPr>
          <w:sz w:val="32"/>
          <w:szCs w:val="32"/>
        </w:rPr>
        <w:t>&lt;/p&gt;&lt;p&gt;&lt;img src="/static-img/kw3fClAsVFlCTFZur7fV8c6CMBDiGATELd7c9B-mU16650hjHc2eE0mfrE67P5O6gm79Tk5Te9cYOuHadQm4Mw4BQVcChUVO3GrwMKVgG_Pbjjy_FO4LtXk54DvanJKBHgrJNUxbephURqa3PFYmS78PX0TXpOiBkccVAEf2VsMxeENpZ6cfYGDczw5fn1nP2aAXgL8gxeTatfgVoir70g.jpeg"&gt;&lt;/p&gt;&lt;p&gt;</w:t>
      </w:r>
      <w:r>
        <w:rPr>
          <w:sz w:val="32"/>
          <w:szCs w:val="32"/>
        </w:rPr>
        <w:t>最后，要想让这个项目真正取得成功，不仅要依赖于高质量的内容，更重要的是要不断学习市场变化，及时调整策略，以适应不断变化的大环境。例如，如果发现某个特定类型或风格非常受欢迎，就应该立即调整生产方向，加快这一类别节目的更新速度。而对于那些表现不佳或者没有吸引力的节目，则需及时调整甚至暂停更新，以免影响整体品牌形象。</w:t>
      </w:r>
      <w:r>
        <w:rPr>
          <w:sz w:val="32"/>
          <w:szCs w:val="32"/>
        </w:rPr>
        <w:t>&lt;/p&gt;&lt;p&gt;&lt;a href = "/doc/1466407-</w:t>
      </w:r>
      <w:r>
        <w:rPr>
          <w:sz w:val="32"/>
          <w:szCs w:val="32"/>
        </w:rPr>
        <w:t>斗罗大陆黄化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斗罗大陆影视变革如何让黄金内容在网络平台上闪耀</w:t>
      </w:r>
      <w:r>
        <w:rPr>
          <w:sz w:val="32"/>
          <w:szCs w:val="32"/>
        </w:rPr>
        <w:t>.doc" rel="alternate" download="1466407-</w:t>
      </w:r>
      <w:r>
        <w:rPr>
          <w:sz w:val="32"/>
          <w:szCs w:val="32"/>
        </w:rPr>
        <w:t>斗罗大陆黄化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斗罗大陆影视变革如何让黄金内容在网络平台上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