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淦男孩子的泪水揭秘男儿之泪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淦男孩子的泪水：揭秘男儿之泪的源头</w:t>
      </w:r>
      <w:r>
        <w:rPr>
          <w:sz w:val="32"/>
          <w:szCs w:val="32"/>
        </w:rPr>
        <w:t>&lt;/p&gt;&lt;p&gt;&lt;img src="/static-img/-C9ZmZW6M3fs88p8-3AQK3OwhWS_FOZkauaamOhZzvJvtBHzDncQfB02TN6kYk_T.jpg"&gt;&lt;/p&gt;&lt;p&gt;</w:t>
      </w:r>
      <w:r>
        <w:rPr>
          <w:sz w:val="32"/>
          <w:szCs w:val="32"/>
        </w:rPr>
        <w:t>在我们看来，男人总是坚强无比，不轻易流泪。但是，当一位淦男孩子因某些原因而被弄哭时，我们才真正体会到他们的心情。那么，这个过程中哪些部位最容易引起他们的伤心和悲痛呢？以下六点为我们揭示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眶</w:t>
      </w:r>
      <w:r>
        <w:rPr>
          <w:sz w:val="32"/>
          <w:szCs w:val="32"/>
        </w:rPr>
        <w:t>&lt;/p&gt;&lt;p&gt;&lt;img src="/static-img/gGfxsmedIg71D9ij4MC-YXOwhWS_FOZkauaamOhZzvL576fhx33JL5CtMo_qcsYIm-9mljNbd0nc3oxk4Ky3uBMfFkkNkzmeoN4c4SVxwepjDOQT3D_z9aYnNvPIAafyvBt4uswi5aEQZEQNp80K6sV0KcqD7aIm1Lh_zxIsp-E.jpeg"&gt;&lt;/p&gt;&lt;p&gt;</w:t>
      </w:r>
      <w:r>
        <w:rPr>
          <w:sz w:val="32"/>
          <w:szCs w:val="32"/>
        </w:rPr>
        <w:t>眼眶，是一个充满了温柔与脆弱的地方。当一滴泪水滑过眼角，缓缓汇聚于眼眶内，那份不易察觉的情感便开始悄然展开。淦男孩子的一声啜泣，在这个小小的空间里回荡，让人无法忽视他内心深处那份深深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颌下</w:t>
      </w:r>
      <w:r>
        <w:rPr>
          <w:sz w:val="32"/>
          <w:szCs w:val="32"/>
        </w:rPr>
        <w:t>&lt;/p&gt;&lt;p&gt;&lt;img src="/static-img/ztu5-56nKvLfMrKZUqw583OwhWS_FOZkauaamOhZzvL576fhx33JL5CtMo_qcsYIm-9mljNbd0nc3oxk4Ky3uBMfFkkNkzmeoN4c4SVxwepjDOQT3D_z9aYnNvPIAafyvBt4uswi5aEQZEQNp80K6sV0KcqD7aIm1Lh_zxIsp-E.jpeg"&gt;&lt;/p&gt;&lt;p&gt;</w:t>
      </w:r>
      <w:r>
        <w:rPr>
          <w:sz w:val="32"/>
          <w:szCs w:val="32"/>
        </w:rPr>
        <w:t>颌下的肌肉随着抽搐而收紧，每一次咬紧牙关都是对自己忍耐力的考验。在这个位置上，他承受着来自外界压力与自身情绪波动的双重打击，直至那最后一丝控制力耗尽，他才能放松下来，任由泪水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口</w:t>
      </w:r>
      <w:r>
        <w:rPr>
          <w:sz w:val="32"/>
          <w:szCs w:val="32"/>
        </w:rPr>
        <w:t>&lt;/p&gt;&lt;p&gt;&lt;img src="/static-img/FqHct5158mM61fQTn_WCM3OwhWS_FOZkauaamOhZzvL576fhx33JL5CtMo_qcsYIm-9mljNbd0nc3oxk4Ky3uBMfFkkNkzmeoN4c4SVxwepjDOQT3D_z9aYnNvPIAafyvBt4uswi5aEQZEQNp80K6sV0KcqD7aIm1Lh_zxIsp-E.png"&gt;&lt;/p&gt;&lt;p&gt;</w:t>
      </w:r>
      <w:r>
        <w:rPr>
          <w:sz w:val="32"/>
          <w:szCs w:val="32"/>
        </w:rPr>
        <w:t>胸口，是男子气概所在，也是情感表达的一个重要窗口。当他的心灵受到创伤时，那里的每一次呼吸都显得如此沉重和痛苦。他试图用自己的力量去压抑那些涌出的感情，但终究还是无法抵挡，那里的空洞逐渐被填满了哽咽的声音和盈满泪水的小憩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间</w:t>
      </w:r>
      <w:r>
        <w:rPr>
          <w:sz w:val="32"/>
          <w:szCs w:val="32"/>
        </w:rPr>
        <w:t>&lt;/p&gt;&lt;p&gt;&lt;img src="/static-img/YuZbtO-A8jXaPmN_vSJrAnOwhWS_FOZkauaamOhZzvL576fhx33JL5CtMo_qcsYIm-9mljNbd0nc3oxk4Ky3uBMfFkkNkzmeoN4c4SVxwepjDOQT3D_z9aYnNvPIAafyvBt4uswi5aEQZEQNp80K6sV0KcqD7aIm1Lh_zxIsp-E.jpg"&gt;&lt;/p&gt;&lt;p&gt;</w:t>
      </w:r>
      <w:r>
        <w:rPr>
          <w:sz w:val="32"/>
          <w:szCs w:val="32"/>
        </w:rPr>
        <w:t>腰间是一个承载着身体重量同时也承载着精神压力的区域。面对困难或失望的时候，他可能会将这些负担转移到这里。这段经历让他感到背叛、无助，而这些感觉最终以眼中的湿润反映出他的绝望与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掌，无论是否握有物品，都能够传递出他的不安与焦虑。他可能会不自觉地抓紧东西，或许是一张纸、一块石头，只要能给予他一点支持，就能稍微减轻内心那种难以言说的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踝，对于许多人来说，它代表的是安全、归属以及稳定。而当这条线变得脆弱或断裂时，整个世界仿佛也摇摆起来。那份从未有过的恐慌和孤独，最终以脚尖蜷缩成形为它带来了不可预见的情绪波动，从而触发了一场完整的心灵崩溃。</w:t>
      </w:r>
      <w:r>
        <w:rPr>
          <w:sz w:val="32"/>
          <w:szCs w:val="32"/>
        </w:rPr>
        <w:t>&lt;/p&gt;&lt;p&gt;&lt;a href = "/doc/1466533-</w:t>
      </w:r>
      <w:r>
        <w:rPr>
          <w:sz w:val="32"/>
          <w:szCs w:val="32"/>
        </w:rPr>
        <w:t>淦男孩子的泪水揭秘男儿之泪的源头</w:t>
      </w:r>
      <w:r>
        <w:rPr>
          <w:sz w:val="32"/>
          <w:szCs w:val="32"/>
        </w:rPr>
        <w:t>.doc" rel="alternate" download="1466533-</w:t>
      </w:r>
      <w:r>
        <w:rPr>
          <w:sz w:val="32"/>
          <w:szCs w:val="32"/>
        </w:rPr>
        <w:t>淦男孩子的泪水揭秘男儿之泪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