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情的误解与双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爱情的误解与双生记</w:t>
      </w:r>
      <w:r>
        <w:rPr>
          <w:sz w:val="32"/>
          <w:szCs w:val="32"/>
        </w:rPr>
        <w:t>&lt;/p&gt;&lt;p&gt;&lt;img src="/static-img/61vt8FBfu7ty_MbrrqGpoQ_m8KHg7xF5JbiGF6CGxRfUpeefaJ4-zivEN3kmhsMz.jpg"&gt;&lt;/p&gt;&lt;p&gt;</w:t>
      </w:r>
      <w:r>
        <w:rPr>
          <w:sz w:val="32"/>
          <w:szCs w:val="32"/>
        </w:rPr>
        <w:t>在这个世界上，有一种奇妙的现象，那就是两颗灵魂，原本注定要一起飞翔，却因为某种不可抗力的原因，被错误地指派到了不同的身体里。这种情况，在文学作品中被称为“错点鸳鸯”，是一种关于爱情和命运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错点鸳鸯”这一概念。在传统文化中，鸳鸯是代表夫妻或伴侣间深厚感情的一对鸟类，它们通常会一同生活，一起筑巢，一起孵化后代。而“错点”的含义则是指这对鸟类由于某种原因，被错误地分配到了不同的身体上，从而失去了原有的结合。</w:t>
      </w:r>
      <w:r>
        <w:rPr>
          <w:sz w:val="32"/>
          <w:szCs w:val="32"/>
        </w:rPr>
        <w:t>&lt;/p&gt;&lt;p&gt;&lt;img src="/static-img/BaJWJ9iFnFbfAkEC9FMssw_m8KHg7xF5JbiGF6CGxRed8uECSGsz017Wy3dRe0N35ck_WZg_LXwOoKNsPthVMpaoQ8e_GLhyF3QtL5MAy3LAi0EMJ4oLpAJyrkLqEJgGpjrtvcTn_FWYuZMuV3VRng.jpg"&gt;&lt;/p&gt;&lt;p&gt;</w:t>
      </w:r>
      <w:r>
        <w:rPr>
          <w:sz w:val="32"/>
          <w:szCs w:val="32"/>
        </w:rPr>
        <w:t>错误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中，就有这样一个故事——《錯配鴛鴦》，讲述了两个少年，因为一次偶然的机会，分别将自己的影子交换给对方，而他们各自生活了很长时间，不知对方已经拥有了自己曾经拥有的影像。直到有一天，他们再次相遇时，这两个少年才意识到自己之间发生了一场意外的事变，最终他们找到了正确的方式，将彼此的心灵重新归还给属于自己的身体。这是一个关于误解与重逢、寻找真爱的小故事，也体现出了人世间因错误而产生的情感纠葛。</w:t>
      </w:r>
      <w:r>
        <w:rPr>
          <w:sz w:val="32"/>
          <w:szCs w:val="32"/>
        </w:rPr>
        <w:t>&lt;/p&gt;&lt;p&gt;&lt;img src="/static-img/XRA_2kyGc58-AqknaRuObA_m8KHg7xF5JbiGF6CGxRed8uECSGsz017Wy3dRe0N35ck_WZg_LXwOoKNsPthVMpaoQ8e_GLhyF3QtL5MAy3LAi0EMJ4oLpAJyrkLqEJgGpjrtvcTn_FWYuZMuV3VRng.jpg"&gt;&lt;/p&gt;&lt;p&gt;</w:t>
      </w:r>
      <w:r>
        <w:rPr>
          <w:sz w:val="32"/>
          <w:szCs w:val="32"/>
        </w:rPr>
        <w:t>爱情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“错点”也许不那么显眼，但它却隐藏在许多人的关系之中，无形之中影响着人们的情感走向。在恋爱关系里，由于沟通不足或是第三者干扰，我们可能会因为一些小事或者大事件而产生误解，这些都可以被视作是一种“错点”。当我们试图去理解对方的心思时，却总是在信息传递过程中的偏差上犯下错误。正如那对离心离德但又无法割舍的情侣，他们为了修复关系，不惜一切代价去挽回那份曾经被弄丢掉的情感联系。</w:t>
      </w:r>
      <w:r>
        <w:rPr>
          <w:sz w:val="32"/>
          <w:szCs w:val="32"/>
        </w:rPr>
        <w:t>&lt;/p&gt;&lt;p&gt;&lt;img src="/static-img/O4bk4Wsg3QhV8m-FfrMn3Q_m8KHg7xF5JbiGF6CGxRed8uECSGsz017Wy3dRe0N35ck_WZg_LXwOoKNsPthVMpaoQ8e_GLhyF3QtL5MAy3LAi0EMJ4oLpAJyrkLqEJgGpjrtvcTn_FWYuZMuV3VRng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把命运看得过于神秘，以至于认为一切都是预定的。但实际上，每个人都有选择权，即使是在命运安排好了的情况下，也有人能够改变自己的道路。当我们面临选择的时候，如果能清醒地认识到哪些是由本身决定的，而哪些则可以通过努力去改变，那么即使出现了一些不幸的事情，我们仍然有机会从中学到东西，并且找到新的方向前行。</w:t>
      </w:r>
      <w:r>
        <w:rPr>
          <w:sz w:val="32"/>
          <w:szCs w:val="32"/>
        </w:rPr>
        <w:t>&lt;/p&gt;&lt;p&gt;&lt;img src="/static-img/KFMzd-A386crce_if_OQuw_m8KHg7xF5JbiGF6CGxRed8uECSGsz017Wy3dRe0N35ck_WZg_LXwOoKNsPthVMpaoQ8e_GLhyF3QtL5MAy3LAi0EMJ4oLpAJyrkLqEJgGpjrtvcTn_FWYuZMuV3VRng.jpg"&gt;&lt;/p&gt;&lt;p&gt;</w:t>
      </w:r>
      <w:r>
        <w:rPr>
          <w:sz w:val="32"/>
          <w:szCs w:val="32"/>
        </w:rPr>
        <w:t>互补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那些能够超越任何障碍，即使面对最大的挑战依旧坚持下去的人们。在这样的故事背后，是不是有一股力量在引导着他们？这种力量，就是人类所追求的一切：真诚、忠诚和永恒。这让人想起古希腊神话中的冥婚（</w:t>
      </w:r>
      <w:r>
        <w:rPr>
          <w:sz w:val="32"/>
          <w:szCs w:val="32"/>
        </w:rPr>
        <w:t>Moirai</w:t>
      </w:r>
      <w:r>
        <w:rPr>
          <w:sz w:val="32"/>
          <w:szCs w:val="32"/>
        </w:rPr>
        <w:t>），即三个姊妹，她们控制着每个人的命运，其中一个叫克洛诺斯（</w:t>
      </w:r>
      <w:r>
        <w:rPr>
          <w:sz w:val="32"/>
          <w:szCs w:val="32"/>
        </w:rPr>
        <w:t>Klotho</w:t>
      </w:r>
      <w:r>
        <w:rPr>
          <w:sz w:val="32"/>
          <w:szCs w:val="32"/>
        </w:rPr>
        <w:t>），掌管生命线，使其延续；另一个叫拉赫西丝（</w:t>
      </w:r>
      <w:r>
        <w:rPr>
          <w:sz w:val="32"/>
          <w:szCs w:val="32"/>
        </w:rPr>
        <w:t>Lachesis</w:t>
      </w:r>
      <w:r>
        <w:rPr>
          <w:sz w:val="32"/>
          <w:szCs w:val="32"/>
        </w:rPr>
        <w:t>），掌管生命线长度，即一个人寿命长短；还有她姐妹阿特罗波斯（</w:t>
      </w:r>
      <w:r>
        <w:rPr>
          <w:sz w:val="32"/>
          <w:szCs w:val="32"/>
        </w:rPr>
        <w:t>Atropos</w:t>
      </w:r>
      <w:r>
        <w:rPr>
          <w:sz w:val="32"/>
          <w:szCs w:val="32"/>
        </w:rPr>
        <w:t xml:space="preserve">），负责剪断生命线，使之终止。如果说冥婚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中的一个代表的是那个不断寻找并实现彼此之间完美结合的人，那么她的手足便成了所有那些愿意用尽全力去维护这段关系的人。她们共同创造出一幅关于成长、变化和结束的大画卷，而作为观众，我们往往站在她们旁边，用我们的叹息来评价这一切是否值得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鸯”这个词汇反映出一种深刻的问题：无论是自然界还是人类社会，为什么会存在这样的混淆呢？难道这是宿命吗？还是仅仅是个别案例呢？答案似乎没有固定的形式，但通过这些历史上的典故以及现代生活中的细节，我希望能够表达出一点这样的思考：虽然生命周期充满了不确定性，但真正重要的是如何处理这些转变，以及如何利用它们来成为更好的自己。我相信，只要勇敢地面对困境，并以智慧和勇气做出决策，没有什么是不可能克服的。</w:t>
      </w:r>
      <w:r>
        <w:rPr>
          <w:sz w:val="32"/>
          <w:szCs w:val="32"/>
        </w:rPr>
        <w:t>&lt;/p&gt;&lt;p&gt;&lt;a href = "/doc/1466540-</w:t>
      </w:r>
      <w:r>
        <w:rPr>
          <w:sz w:val="32"/>
          <w:szCs w:val="32"/>
        </w:rPr>
        <w:t>错点鸳鸯爱情的误解与双生记</w:t>
      </w:r>
      <w:r>
        <w:rPr>
          <w:sz w:val="32"/>
          <w:szCs w:val="32"/>
        </w:rPr>
        <w:t>.doc" rel="alternate" download="1466540-</w:t>
      </w:r>
      <w:r>
        <w:rPr>
          <w:sz w:val="32"/>
          <w:szCs w:val="32"/>
        </w:rPr>
        <w:t>错点鸳鸯爱情的误解与双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