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生活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生活背后的故事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是如何制作的？</w:t>
      </w:r>
      <w:r>
        <w:rPr>
          <w:sz w:val="32"/>
          <w:szCs w:val="32"/>
        </w:rPr>
        <w:t>&lt;/p&gt;&lt;p&gt;&lt;img src="/static-img/RhJVQOpwpmM3BavRUIw8fVr_AEwncn3SM1epDPGPy-U.jpg"&gt;&lt;/p&gt;&lt;p&gt;</w:t>
      </w:r>
      <w:r>
        <w:rPr>
          <w:sz w:val="32"/>
          <w:szCs w:val="32"/>
        </w:rPr>
        <w:t>在这个数字时代，随着技术的不断进步，高清晰度（</w:t>
      </w:r>
      <w:r>
        <w:rPr>
          <w:sz w:val="32"/>
          <w:szCs w:val="32"/>
        </w:rPr>
        <w:t>High Definition, HD</w:t>
      </w:r>
      <w:r>
        <w:rPr>
          <w:sz w:val="32"/>
          <w:szCs w:val="32"/>
        </w:rPr>
        <w:t>）的影像成为了人们追求高质量娱乐内容的一大趋势。对于那些喜欢观赏高清视频内容的人来说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视频中的每一帧都是精心打磨出的艺术品。那么，这些高分辨率视频是如何制作出来的呢？答案在于专业设备和对细节要求极为严格的人工处理。</w:t>
      </w:r>
      <w:r>
        <w:rPr>
          <w:sz w:val="32"/>
          <w:szCs w:val="32"/>
        </w:rPr>
        <w:t>&lt;/p&gt;&lt;p&gt;&lt;img src="/static-img/C6sogXdlToga66McHCdneeKnExVRY0FKZObjS3J3JwunmKFscMnV--9ttutQs6OWr0V1iMK7axkvasnEhOLUoAhV7v_QLI6AxjmicPUxEAjPFqSW1vh1ATYR99lpq0FwFQamE_T93fr9GwpW0XeH5834w5_rDGIhxYW5_-kEUy4.jpg"&gt;&lt;/p&gt;&lt;p&gt;</w:t>
      </w:r>
      <w:r>
        <w:rPr>
          <w:sz w:val="32"/>
          <w:szCs w:val="32"/>
        </w:rPr>
        <w:t>高清晰度带来的视觉体验</w:t>
      </w:r>
      <w:r>
        <w:rPr>
          <w:sz w:val="32"/>
          <w:szCs w:val="32"/>
        </w:rPr>
        <w:t>&lt;/p&gt;&lt;p&gt;&lt;img src="/static-img/JL44gG1SJ0NBZneLMaiJr-KnExVRY0FKZObjS3J3JwunmKFscMnV--9ttutQs6OWr0V1iMK7axkvasnEhOLUoAhV7v_QLI6AxjmicPUxEAjPFqSW1vh1ATYR99lpq0FwFQamE_T93fr9GwpW0XeH5834w5_rDGIhxYW5_-kEUy4.jpg"&gt;&lt;/p&gt;&lt;p&gt;HD</w:t>
      </w:r>
      <w:r>
        <w:rPr>
          <w:sz w:val="32"/>
          <w:szCs w:val="32"/>
        </w:rPr>
        <w:t>影像给观众带来的震撼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晰度不仅仅是一种技术上的提升，它还能够为观众带来前所未有的视觉体验。在观看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视频时，无论是她的笑容还是她熟练的手法，每一个细节都像是画中跳跃出来一样生动、真实，让人仿佛置身于场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人的智慧与魅力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展示了什么样的价值观</w:t>
      </w:r>
      <w:r>
        <w:rPr>
          <w:sz w:val="32"/>
          <w:szCs w:val="32"/>
        </w:rPr>
        <w:t>&lt;/p&gt;&lt;p&gt;&lt;img src="/static-img/wa1FXFVusXsvpzTyDviXHOKnExVRY0FKZObjS3J3JwunmKFscMnV--9ttutQs6OWr0V1iMK7axkvasnEhOLUoAhV7v_QLI6AxjmicPUxEAjPFqSW1vh1ATYR99lpq0FwFQamE_T93fr9GwpW0XeH5834w5_rDGIhxYW5_-kEUy4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BGMBG MBGM</w:t>
      </w:r>
      <w:r>
        <w:rPr>
          <w:sz w:val="32"/>
          <w:szCs w:val="32"/>
        </w:rPr>
        <w:t>老 太 太 的 视频，我们可以看到一位年轻时可能已经拥有非凡才华和美丽，但现在更显得温婉而有智慧的女性。她以一种低调却充满魅力的方式展现了自己，她的事迹提醒我们，即使在暮年的岁月里，也依然有很多值得我们学习的地方。</w:t>
      </w:r>
      <w:r>
        <w:rPr>
          <w:sz w:val="32"/>
          <w:szCs w:val="32"/>
        </w:rPr>
        <w:t>&lt;/p&gt;&lt;p&gt;&lt;img src="/static-img/sVGGRZLc2xzLrjZq-HUARuKnExVRY0FKZObjS3J3JwunmKFscMnV--9ttutQs6OWr0V1iMK7axkvasnEhOLUoAhV7v_QLI6AxjmicPUxEAjPFqSW1vh1ATYR99lpq0FwFQamE_T93fr9GwpW0XeH5834w5_rDGIhxYW5_-kEUy4.jpg"&gt;&lt;/p&gt;&lt;p&gt;</w:t>
      </w:r>
      <w:r>
        <w:rPr>
          <w:sz w:val="32"/>
          <w:szCs w:val="32"/>
        </w:rPr>
        <w:t>传承文化与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古代技艺融入现代媒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学上的享受，</w:t>
      </w:r>
      <w:r>
        <w:rPr>
          <w:sz w:val="32"/>
          <w:szCs w:val="32"/>
        </w:rPr>
        <w:t xml:space="preserve">BG MB G M B G M </w:t>
      </w:r>
      <w:r>
        <w:rPr>
          <w:sz w:val="32"/>
          <w:szCs w:val="32"/>
        </w:rPr>
        <w:t>老 太 太 的 视频还有着深厚的情感内涵。这些作品不仅仅是在展示个人的风采，更是在传递一种文化，是对过去岁月技艺的一次回顾与尊重。这也是为什么许多人会这样去欣赏并分享这类内容——因为它触及到了我们的共同记忆和情感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影响力</w:t>
      </w:r>
      <w:r>
        <w:rPr>
          <w:sz w:val="32"/>
          <w:szCs w:val="32"/>
        </w:rPr>
        <w:t>&lt;/p&gt;&lt;p&gt;BGBMGBMGM</w:t>
      </w:r>
      <w:r>
        <w:rPr>
          <w:sz w:val="32"/>
          <w:szCs w:val="32"/>
        </w:rPr>
        <w:t>如何成为网络红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日益普及，对于想要成为网红或者增加个人品牌影响力的用户来说，如同星辰般璀璨的地球级人物就是不可或缺的一部分。在这个过程中</w:t>
      </w:r>
      <w:r>
        <w:rPr>
          <w:sz w:val="32"/>
          <w:szCs w:val="32"/>
        </w:rPr>
        <w:t xml:space="preserve">,BG MB G M B G M </w:t>
      </w:r>
      <w:r>
        <w:rPr>
          <w:sz w:val="32"/>
          <w:szCs w:val="32"/>
        </w:rPr>
        <w:t>老 太 太 就成为了许多粉丝眼中的偶像，她们通过点赞、评论和分享等方式来支持她，并且帮助扩大她的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内容竞争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未来，作为一个追求高质量娱乐内容的大众群体，我们期待更多这样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作品出现，而不是单纯依赖某一两部经典作。此外，为保持竞争力，不断更新和创新也将是必要之举，比如结合新兴技术进行创意实验，或许能推动整个行业向新的高度迈进。</w:t>
      </w:r>
      <w:r>
        <w:rPr>
          <w:sz w:val="32"/>
          <w:szCs w:val="32"/>
        </w:rPr>
        <w:t>&lt;/p&gt;&lt;p&gt;&lt;a href = "/doc/1467061-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1467061-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