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完整版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啦啦啦系列揭秘中国网红与日系文化的无缝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“啦啦啦”系列：揭秘中国网红与日系文化的无缝对话</w:t>
      </w:r>
      <w:r>
        <w:rPr>
          <w:sz w:val="32"/>
          <w:szCs w:val="32"/>
        </w:rPr>
        <w:t>&lt;/p&gt;&lt;p&gt;&lt;img src="/static-img/JRA_UR-yagryVacqB8RiEH-KcrhDzdxkOmnl3iA1Ga_A5mY93kMd-CdM5Ze3o3uN.png"&gt;&lt;/p&gt;&lt;p&gt;</w:t>
      </w:r>
      <w:r>
        <w:rPr>
          <w:sz w:val="32"/>
          <w:szCs w:val="32"/>
        </w:rPr>
        <w:t>在当今这个信息爆炸的时代，网络文化和流行趋势如同滚滚潮水般席卷全球。其中，“啦啦啦”作为一款由中国公司开发、针对日本市场推出的社交应用，不仅成功跨越了语言障碍，还深入人心，让用户们沉浸在其独特的互动体验中。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啦啦啦中文日本免费高清完整版一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这款应用的一个版本，它以高清视频和完美翻译为特色，吸引了大量用户。然而，这背后隐藏着一个更为复杂的故事——关于中国网红如何借助科技工具与日本文化进行交流，并最终实现相互理解和共鸣。</w:t>
      </w:r>
      <w:r>
        <w:rPr>
          <w:sz w:val="32"/>
          <w:szCs w:val="32"/>
        </w:rPr>
        <w:t>&lt;/p&gt;&lt;p&gt;&lt;img src="/static-img/ZJAK4-wULLX1n8_NBNnFvH-KcrhDzdxkOmnl3iA1Ga8nLgTuVsbY7OFcRVoMa13FvaEm9VtibtZtxWllHdo11ycWmQCHymvxSAUhaU_6rrJCCW2DPDsQk9ol9NUvrmK3TJPeef-8PIxDUuonyQvr-A.jpg"&gt;&lt;/p&gt;&lt;p&gt;</w:t>
      </w:r>
      <w:r>
        <w:rPr>
          <w:sz w:val="32"/>
          <w:szCs w:val="32"/>
        </w:rPr>
        <w:t>首先，我们需要认识到的是，在过去几年里，由于种种原因，比如语言隔阂、文化差异等，中日之间一直存在一定程度的人文交流壁垒。然而，“啥都能聊”的理念让这一切变得可能。在这个平台上，无论是来自东京还是上海的用户，都可以自由地分享自己的生活点滴，甚至是自己制作的小吃食谱或时尚搭配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小蜜蜂的中国网红，她通过“啡香满分”，她的咖啡店不仅吸引了本地顾客，也吸引了一大批来自日本的粉丝。她甚至开设了日语课程，每周更新一次新节目，让她的观众能够更加深入地了解咖啡文化，同时也促进了双方间更多沟通。</w:t>
      </w:r>
      <w:r>
        <w:rPr>
          <w:sz w:val="32"/>
          <w:szCs w:val="32"/>
        </w:rPr>
        <w:t>&lt;/p&gt;&lt;p&gt;&lt;img src="/static-img/mcYuPQK7tmYEprqTwzxX-X-KcrhDzdxkOmnl3iA1Ga8nLgTuVsbY7OFcRVoMa13FvaEm9VtibtZtxWllHdo11ycWmQCHymvxSAUhaU_6rrJCCW2DPDsQk9ol9NUvrmK3TJPeef-8PIxDUuonyQvr-A.jpg"&gt;&lt;/p&gt;&lt;p&gt;</w:t>
      </w:r>
      <w:r>
        <w:rPr>
          <w:sz w:val="32"/>
          <w:szCs w:val="32"/>
        </w:rPr>
        <w:t>此外，还有另一位名叫明菜子的日本艺人，他发现自己对中国传统音乐产生了浓厚兴趣。他开始在平台上发布自己的演唱会实录，以及他学习汉语过程中的趣事，最终获得了一大群忠实粉丝，并且还邀请了一些国内知名歌手一起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反映出，即便是在不同的国家和地区，“ 啦啦拉中文、日本免费高清完整版一 ”这样的技术创新依然能够打破界限，使得不同背景的人们能够找到共同的话题，从而促进彼此间的情感联系。这不仅是技术成就，更是一种跨国情感交流的大门打开，让世界变得更加接近。</w:t>
      </w:r>
      <w:r>
        <w:rPr>
          <w:sz w:val="32"/>
          <w:szCs w:val="32"/>
        </w:rPr>
        <w:t>&lt;/p&gt;&lt;p&gt;&lt;img src="/static-img/a1HGNKNKWDhYT5iA00hHG3-KcrhDzdxkOmnl3iA1Ga8nLgTuVsbY7OFcRVoMa13FvaEm9VtibtZtxWllHdo11ycWmQCHymvxSAUhaU_6rrJCCW2DPDsQk9ol9NUvrmK3TJPeef-8PIxDUuonyQvr-A.jpg"&gt;&lt;/p&gt;&lt;p&gt;&lt;a href = "/doc/1467369-</w:t>
      </w:r>
      <w:r>
        <w:rPr>
          <w:sz w:val="32"/>
          <w:szCs w:val="32"/>
        </w:rPr>
        <w:t>啦啦啦中文日本免费高清完整版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啦啦啦系列揭秘中国网红与日系文化的无缝对话</w:t>
      </w:r>
      <w:r>
        <w:rPr>
          <w:sz w:val="32"/>
          <w:szCs w:val="32"/>
        </w:rPr>
        <w:t>.doc" rel="alternate" download="1467369-</w:t>
      </w:r>
      <w:r>
        <w:rPr>
          <w:sz w:val="32"/>
          <w:szCs w:val="32"/>
        </w:rPr>
        <w:t>啦啦啦中文日本免费高清完整版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啦啦啦系列揭秘中国网红与日系文化的无缝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