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一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三突然有了一个大胆的想法——他要开始自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旅。这个想法源于他对文学世界的一种好奇和渴望。他决定不再受传统书店和电子图书馆的束缚，而是要自己去探索那些隐藏在网络深处的宝藏。</w:t>
      </w:r>
      <w:r>
        <w:rPr>
          <w:sz w:val="32"/>
          <w:szCs w:val="32"/>
        </w:rPr>
        <w:t>&lt;/p&gt;&lt;p&gt;&lt;img src="/static-img/ouktx7aWC2EncT_zumTo9CqGsPYW6rd7RnVhgb9CsIlUGI6TeQskkefUGLHuZqxA.jpg"&gt;&lt;/p&gt;&lt;p&gt;</w:t>
      </w:r>
      <w:r>
        <w:rPr>
          <w:sz w:val="32"/>
          <w:szCs w:val="32"/>
        </w:rPr>
        <w:t>第一步：开启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打开他的电脑，点击了那个熟悉而又神秘的小按钮——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是一次不同寻常的旅程，他将会遇到各种各样的文字，每一本都蕴含着独特的情感和智慧。</w:t>
      </w:r>
      <w:r>
        <w:rPr>
          <w:sz w:val="32"/>
          <w:szCs w:val="32"/>
        </w:rPr>
        <w:t>&lt;/p&gt;&lt;p&gt;&lt;img src="/static-img/v5ug3VwvyUghaKeMG7sUuCqGsPYW6rd7RnVhgb9CsIl-BHjx1xJV2SYf3YNXx2iNdQ8WfYBSGWLaCthuF0i6LFwJF1mU0LLgfK9ZziqHoVMMFrbe85TDgKCZWC1uGVNDNaghghJTB2X0u7pqKw9eLHenfyccJMiRu1zDXLBOwcA9V6zTZtfbQrPPizrd6EpW.jpg"&gt;&lt;/p&gt;&lt;p&gt;</w:t>
      </w:r>
      <w:r>
        <w:rPr>
          <w:sz w:val="32"/>
          <w:szCs w:val="32"/>
        </w:rPr>
        <w:t>第二步：选择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鼠标滑过屏幕上的分类列表，张三的心中涌起了一股冲动。他决定先从经典文学开始，一本接一本地下载这些久违但仍旧引人入胜的小说。《红楼梦》、《西游记》、《水浒传》，这些名著在他的眼前闪烁着诱惑的光芒。</w:t>
      </w:r>
      <w:r>
        <w:rPr>
          <w:sz w:val="32"/>
          <w:szCs w:val="32"/>
        </w:rPr>
        <w:t>&lt;/p&gt;&lt;p&gt;&lt;img src="/static-img/jUPGtOPhTK2jXGZTlpeHxiqGsPYW6rd7RnVhgb9CsIl-BHjx1xJV2SYf3YNXx2iNdQ8WfYBSGWLaCthuF0i6LFwJF1mU0LLgfK9ZziqHoVMMFrbe85TDgKCZWC1uGVNDNaghghJTB2X0u7pqKw9eLHenfyccJMiRu1zDXLBOwcA9V6zTZtfbQrPPizrd6EpW.jpg"&gt;&lt;/p&gt;&lt;p&gt;</w:t>
      </w:r>
      <w:r>
        <w:rPr>
          <w:sz w:val="32"/>
          <w:szCs w:val="32"/>
        </w:rPr>
        <w:t>第三步：勇敢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档文件以惊人的速度被保存到了张三的硬盘上。在这过程中，他学会了如何使用搜索引擎、网站目录以及一些小技巧来找到想要的小说。这不仅仅是一种技能学习，更是一种心灵上的成长。</w:t>
      </w:r>
      <w:r>
        <w:rPr>
          <w:sz w:val="32"/>
          <w:szCs w:val="32"/>
        </w:rPr>
        <w:t>&lt;/p&gt;&lt;p&gt;&lt;img src="/static-img/Pm1PDq4KSxijFkmKf0aCxiqGsPYW6rd7RnVhgb9CsIl-BHjx1xJV2SYf3YNXx2iNdQ8WfYBSGWLaCthuF0i6LFwJF1mU0LLgfK9ZziqHoVMMFrbe85TDgKCZWC1uGVNDNaghghJTB2X0u7pqKw9eLHenfyccJMiRu1zDXLBOwcA9V6zTZtfbQrPPizrd6EpW.jpg"&gt;&lt;/p&gt;&lt;p&gt;</w:t>
      </w:r>
      <w:r>
        <w:rPr>
          <w:sz w:val="32"/>
          <w:szCs w:val="32"/>
        </w:rPr>
        <w:t>第四步：欣赏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们逐渐展现在他的面前，每一次阅读都是对过去文化的一个回味与理解。《聊斋志异》的幽默，《儒林外史》的讽刺，都让张三感到既惊叹又愉悦。他明白，这些作品不仅是文字游戏，更是时代精神和社会现象的一面镜子。</w:t>
      </w:r>
      <w:r>
        <w:rPr>
          <w:sz w:val="32"/>
          <w:szCs w:val="32"/>
        </w:rPr>
        <w:t>&lt;/p&gt;&lt;p&gt;&lt;img src="/static-img/kNsnDmjuBgl6iigZUHYHXyqGsPYW6rd7RnVhgb9CsIl-BHjx1xJV2SYf3YNXx2iNdQ8WfYBSGWLaCthuF0i6LFwJF1mU0LLgfK9ZziqHoVMMFrbe85TDgKCZWC1uGVNDNaghghJTB2X0u7pqKw9eLHenfyccJMiRu1zDXLBOwcA9V6zTZtfbQrPPizrd6EpW.jpg"&gt;&lt;/p&gt;&lt;p&gt;</w:t>
      </w:r>
      <w:r>
        <w:rPr>
          <w:sz w:val="32"/>
          <w:szCs w:val="32"/>
        </w:rPr>
        <w:t>第五步：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 张三完成了第一批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后，他并不满足于单方面享受这份收获。他希望能够与更多的人分享自己的发现，用一种更直接更亲切的手段，让更多人加入到这种“挥霍”式阅读之中。这时候，他就创造了一個小型社群，与其他爱好者交流讨论，并且推荐他们一起去探索未知领域中的宝藏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张三来说，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是简单地抢劫数字资源，而是一个全新的生活态度。它意味着每个人都可以成为自己命运主宰者，无论是在知识追求还是情感体验上，都能通过这样的方式来丰富自己的内心世界。而对于那些同样渴望探索的人来说，这个词汇也许会激发他们内心深处最真挚的情感——那就是对于知识、文化乃至生命本身的一种无限热爱。</w:t>
      </w:r>
      <w:r>
        <w:rPr>
          <w:sz w:val="32"/>
          <w:szCs w:val="32"/>
        </w:rPr>
        <w:t>&lt;/p&gt;&lt;p&gt;&lt;a href = "/doc/1467434-</w:t>
      </w:r>
      <w:r>
        <w:rPr>
          <w:sz w:val="32"/>
          <w:szCs w:val="32"/>
        </w:rPr>
        <w:t>挥霍一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无尽冒险</w:t>
      </w:r>
      <w:r>
        <w:rPr>
          <w:sz w:val="32"/>
          <w:szCs w:val="32"/>
        </w:rPr>
        <w:t>.doc" rel="alternate" download="1467434-</w:t>
      </w:r>
      <w:r>
        <w:rPr>
          <w:sz w:val="32"/>
          <w:szCs w:val="32"/>
        </w:rPr>
        <w:t>挥霍一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