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逐渐升华为深情的爱恋情感发展的自然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强欢到深情：爱情的演变</w:t>
      </w:r>
      <w:r>
        <w:rPr>
          <w:sz w:val="32"/>
          <w:szCs w:val="32"/>
        </w:rPr>
        <w:t>&lt;/p&gt;&lt;p&gt;&lt;img src="/static-img/Pgb0qUah8BPEn7sK4aCqpOO-fQ4BX1Mn1gn2voqYIsYKSf13A8KOJFMHAkz3LFBd.jpg"&gt;&lt;/p&gt;&lt;p&gt;</w:t>
      </w:r>
      <w:r>
        <w:rPr>
          <w:sz w:val="32"/>
          <w:szCs w:val="32"/>
        </w:rPr>
        <w:t>在这个世界上，有一种特殊的情感，它起初可能只是一种强烈的喜悦和热情，随着时间的推移，这份喜悦逐渐深化，变得更加真挚和持久。这就是我们所说的“强欢成爱”。但这种转变是怎样的一个过程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的喜悦转为爱恋？</w:t>
      </w:r>
      <w:r>
        <w:rPr>
          <w:sz w:val="32"/>
          <w:szCs w:val="32"/>
        </w:rPr>
        <w:t>&lt;/p&gt;&lt;p&gt;&lt;img src="/static-img/SBtDD3eJnjY8FW3RLynF9OO-fQ4BX1Mn1gn2voqYIsaldQE12b7ibReRijEQjfCeMdq832kV_mPozGv4noCdzxNl8wuiL3f_T3wvzH7ZTb5AyQggYhMXyVLDsCtoZP9iyGxQkJChei1ppSnFOO6MWhnVJSJ3xOi8l8aqwzCbj4FfKuvm9MeRKS7czqsHIrptzF4OcewEWxlijNlusCTSOg.jpg"&gt;&lt;/p&gt;&lt;p&gt;</w:t>
      </w:r>
      <w:r>
        <w:rPr>
          <w:sz w:val="32"/>
          <w:szCs w:val="32"/>
        </w:rPr>
        <w:t>当两个人首次相遇时，他们之间可能只有互相的好奇心和对未知事物的兴奋。他们会尽量去了解对方，每一次交流都充满了期待和激动。这种感觉，我们称之为“强欢”。它像一股不可抗拒的力量，将两人紧密地拉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种纯粹的情感很快就会被现实生活中的琐事打破。工作、家庭、朋友等各方面的问题开始侵蚀这份单纯的心情。当面对困难时，不同的人会有不同的反应。而那些真正愿意付出努力去维护这段关系的人，他们将会发现自己内心深处慢慢萌生了一种更深层次的情感——那就是爱。</w:t>
      </w:r>
      <w:r>
        <w:rPr>
          <w:sz w:val="32"/>
          <w:szCs w:val="32"/>
        </w:rPr>
        <w:t>&lt;/p&gt;&lt;p&gt;&lt;img src="/static-img/d9XVtOc3imTA29PRNH7qauO-fQ4BX1Mn1gn2voqYIsaldQE12b7ibReRijEQjfCeMdq832kV_mPozGv4noCdzxNl8wuiL3f_T3wvzH7ZTb5AyQggYhMXyVLDsCtoZP9iyGxQkJChei1ppSnFOO6MWhnVJSJ3xOi8l8aqwzCbj4FfKuvm9MeRKS7czqsHIrptzF4OcewEWxlijNlusCTSOg.jpg"&gt;&lt;/p&gt;&lt;p&gt;</w:t>
      </w:r>
      <w:r>
        <w:rPr>
          <w:sz w:val="32"/>
          <w:szCs w:val="32"/>
        </w:rPr>
        <w:t>如何培养这一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感情发展中，沟通无疑是一个关键因素。如果双方能够坦诚地表达自己的想法，并且真诚地倾听对方的话，那么不仅可以避免误解，还能加深彼此间的情感联系。在共同经历生活中的点点滴滴中，也许有一天，你们会惊讶于自己已经不知不觉间投入到了对方怀抱，而这正是“强欢成爱”的重要一步。</w:t>
      </w:r>
      <w:r>
        <w:rPr>
          <w:sz w:val="32"/>
          <w:szCs w:val="32"/>
        </w:rPr>
        <w:t>&lt;/p&gt;&lt;p&gt;&lt;img src="/static-img/B-xLwhEfLqsaPqHHYVHjBOO-fQ4BX1Mn1gn2voqYIsaldQE12b7ibReRijEQjfCeMdq832kV_mPozGv4noCdzxNl8wuiL3f_T3wvzH7ZTb5AyQggYhMXyVLDsCtoZP9iyGxQkJChei1ppSnFOO6MWhnVJSJ3xOi8l8aqwzCbj4FfKuvm9MeRKS7czqsHIrptzF4OcewEWxlijNlusCTSOg.jpg"&gt;&lt;/p&gt;&lt;p&gt;</w:t>
      </w:r>
      <w:r>
        <w:rPr>
          <w:sz w:val="32"/>
          <w:szCs w:val="32"/>
        </w:rPr>
        <w:t>而且，在这个过程中，对方需要展现出足够的耐心与理解。没有人完美无缺，每个人都会有自己的不足之处，只要你能够看到并欣赏这些地方，就意味着你已经开始走上了正确的人生道路。此外，与伴侣分享你的梦想、目标，以及未来规划也是非常重要的一步，因为这样的共鸣可以进一步加深你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该如何应对？</w:t>
      </w:r>
      <w:r>
        <w:rPr>
          <w:sz w:val="32"/>
          <w:szCs w:val="32"/>
        </w:rPr>
        <w:t>&lt;/p&gt;&lt;p&gt;&lt;img src="/static-img/S7NnfsZJnDqOF6Ez-qF2L-O-fQ4BX1Mn1gn2voqYIsaldQE12b7ibReRijEQjfCeMdq832kV_mPozGv4noCdzxNl8wuiL3f_T3wvzH7ZTb5AyQggYhMXyVLDsCtoZP9iyGxQkJChei1ppSnFOO6MWhnVJSJ3xOi8l8aqwzCbj4FfKuvm9MeRKS7czqsHIrptzF4OcewEWxlijNlusCTSOg.jpg"&gt;&lt;/p&gt;&lt;p&gt;</w:t>
      </w:r>
      <w:r>
        <w:rPr>
          <w:sz w:val="32"/>
          <w:szCs w:val="32"/>
        </w:rPr>
        <w:t>然而，当困境来临时，即使是最坚韧的情感也可能被考验。一旦出现分歧或冲突，许多人可能选择逃避或者放弃。但真正值得珍惜的是那些能够勇敢面对问题并寻求解决方案的人。在逆境中支持彼此，可以帮助你们更快地走向彼此的心灵核心，从而建立起更加牢固的地基，使得原本只是“强欢”现在已成为浓厚而持久的情感基础——那就是“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顺利的时候，也不要忽视了保持关注与肯定。你可以通过简单的小礼物、小言语或者共同完成一些小任务来表达你的关心，让对方感到珍贵。这不仅能增进你们之间的感情，也能作为日后共同度过风雨的一个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强欢成爱”是一个包含了很多挑战与机遇的大型工程，但如果双方都愿意付出努力，并且不断学习如何更好地理解和支持彼此，那么这样的感情将会成为一段美丽又持久的人生旅程。</w:t>
      </w:r>
      <w:r>
        <w:rPr>
          <w:sz w:val="32"/>
          <w:szCs w:val="32"/>
        </w:rPr>
        <w:t>&lt;/p&gt;&lt;p&gt;&lt;a href = "/doc/1467480-</w:t>
      </w:r>
      <w:r>
        <w:rPr>
          <w:sz w:val="32"/>
          <w:szCs w:val="32"/>
        </w:rPr>
        <w:t>强欢逐渐升华为深情的爱恋情感发展的自然过程</w:t>
      </w:r>
      <w:r>
        <w:rPr>
          <w:sz w:val="32"/>
          <w:szCs w:val="32"/>
        </w:rPr>
        <w:t>.doc" rel="alternate" download="1467480-</w:t>
      </w:r>
      <w:r>
        <w:rPr>
          <w:sz w:val="32"/>
          <w:szCs w:val="32"/>
        </w:rPr>
        <w:t>强欢逐渐升华为深情的爱恋情感发展的自然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