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中文字幕</w:t>
      </w:r>
      <w:r>
        <w:rPr>
          <w:sz w:val="48"/>
          <w:szCs w:val="48"/>
        </w:rPr>
        <w:t>-</w:t>
      </w:r>
      <w:r>
        <w:rPr>
          <w:sz w:val="48"/>
          <w:szCs w:val="48"/>
        </w:rPr>
        <w:t>追逐梦想无线码时代的中文字幕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无线码时代的中文字幕艺术探索</w:t>
      </w:r>
      <w:r>
        <w:rPr>
          <w:sz w:val="32"/>
          <w:szCs w:val="32"/>
        </w:rPr>
        <w:t>&lt;/p&gt;&lt;p&gt;&lt;img src="/static-img/Sf2kzPa9QtJrzoPcPyistpJ4rH7ouoPzXNuDBPzyzaGy23YhR0OyzlydvVVRui3o.jpg"&gt;&lt;/p&gt;&lt;p&gt;</w:t>
      </w:r>
      <w:r>
        <w:rPr>
          <w:sz w:val="32"/>
          <w:szCs w:val="32"/>
        </w:rPr>
        <w:t>在这个快速发展的数字化时代，无线码技术成为了电影和电视剧制作行业的一个重要组成部分。它不仅提高了视频内容的传播效率，还极大地丰富了观众的观看体验。中文字幕无线码中文字幕正是这一技术进步下诞生的新兴领域，它为全球华语影视作品提供了更加便捷、多样化的语言选择。</w:t>
      </w:r>
      <w:r>
        <w:rPr>
          <w:sz w:val="32"/>
          <w:szCs w:val="32"/>
        </w:rPr>
        <w:t>&lt;/p&gt;&lt;p&gt;</w:t>
      </w:r>
      <w:r>
        <w:rPr>
          <w:sz w:val="32"/>
          <w:szCs w:val="32"/>
        </w:rPr>
        <w:t>首先，让我们从“无线码”这一关键词做起。无线码是一种编码格式，能够保证视频内容在不同平台上的高质量播放。这意味着，无论是通过互联网流媒体服务、移动设备还是智能电视，我们都能享受到清晰稳定的画质和音频效果。而对于那些想要观看中文电影或电视剧却无法理解英文对话的情况观众来说，这是一个巨大的福音。</w:t>
      </w:r>
      <w:r>
        <w:rPr>
          <w:sz w:val="32"/>
          <w:szCs w:val="32"/>
        </w:rPr>
        <w:t>&lt;/p&gt;&lt;p&gt;&lt;img src="/static-img/DFyddf-287FK9FfKtdhHVZJ4rH7ouoPzXNuDBPzyzaEHcW_q33lswzAnoBlQ_tLJgNn6M-KTdGHjpu6GjVotbB42UhtVh9zXCINDwWFXzTu86ybOzAMZw6ixCnDZEhyS_D7XX4miIfRVq_61zDJSrHJZsnWAaAOBm6OXy1j1vNc.jpg"&gt;&lt;/p&gt;&lt;p&gt;</w:t>
      </w:r>
      <w:r>
        <w:rPr>
          <w:sz w:val="32"/>
          <w:szCs w:val="32"/>
        </w:rPr>
        <w:t>接下来，我们来看看“字幕”的重要性。在过去，如果没有翻译工具或者懂得英语，那么国际上发行的大量美欧作品将成为看不懂的话题。但随着无线码技术的应用，用户可以轻松添加中文字幕，即使是在海外地区也能欣赏到他们喜欢的小说改编剧集或历史片段。</w:t>
      </w:r>
      <w:r>
        <w:rPr>
          <w:sz w:val="32"/>
          <w:szCs w:val="32"/>
        </w:rPr>
        <w:t>&lt;/p&gt;&lt;p&gt;</w:t>
      </w:r>
      <w:r>
        <w:rPr>
          <w:sz w:val="32"/>
          <w:szCs w:val="32"/>
        </w:rPr>
        <w:t>此外，“中文字幕”作为一种特殊类型，其功能远不止于简单翻译。它们还承担着文化传递和情感共鸣方面的角色。当一部电影以一种生动有趣且贴近本土生活方式的情景被呈现给全球观众时，那份文化气息就是由这些精心设计并优化过的一行行字句所构建出来。</w:t>
      </w:r>
      <w:r>
        <w:rPr>
          <w:sz w:val="32"/>
          <w:szCs w:val="32"/>
        </w:rPr>
        <w:t>&lt;/p&gt;&lt;p&gt;&lt;img src="/static-img/BzKa_0q69W-6EWZshSVCf5J4rH7ouoPzXNuDBPzyzaEHcW_q33lswzAnoBlQ_tLJgNn6M-KTdGHjpu6GjVotbB42UhtVh9zXCINDwWFXzTu86ybOzAMZw6ixCnDZEhyS_D7XX4miIfRVq_61zDJSrHJZsnWAaAOBm6OXy1j1vNc.jpg"&gt;&lt;/p&gt;&lt;p&gt;</w:t>
      </w:r>
      <w:r>
        <w:rPr>
          <w:sz w:val="32"/>
          <w:szCs w:val="32"/>
        </w:rPr>
        <w:t>最后，不得不提的是“艺术探索”。随着科技不断推陈出新，对于如何创造更好的字幕体验也日益关注。一些专业人士开始使用新的字形排版风格，以及对色彩、大小等细节进行调整，以确保每一个字符都能够完美展现出其原始意图，同时又符合现代审美标准。</w:t>
      </w:r>
      <w:r>
        <w:rPr>
          <w:sz w:val="32"/>
          <w:szCs w:val="32"/>
        </w:rPr>
        <w:t>&lt;/p&gt;&lt;p&gt;</w:t>
      </w:r>
      <w:r>
        <w:rPr>
          <w:sz w:val="32"/>
          <w:szCs w:val="32"/>
        </w:rPr>
        <w:t>总结而言，无论你身处世界哪个角落，只要有网络连接，你就能轻松找到并加入到这场关于故事与情感交流的大型盛宴之中——这就是“追逐梦想：无线码时代的中文字幕艺术探索”的意义所在。</w:t>
      </w:r>
      <w:r>
        <w:rPr>
          <w:sz w:val="32"/>
          <w:szCs w:val="32"/>
        </w:rPr>
        <w:t>&lt;/p&gt;&lt;p&gt;&lt;img src="/static-img/_EQi0RuZvhfkCHr4qIHr3ZJ4rH7ouoPzXNuDBPzyzaEHcW_q33lswzAnoBlQ_tLJgNn6M-KTdGHjpu6GjVotbB42UhtVh9zXCINDwWFXzTu86ybOzAMZw6ixCnDZEhyS_D7XX4miIfRVq_61zDJSrHJZsnWAaAOBm6OXy1j1vNc.jpg"&gt;&lt;/p&gt;&lt;p&gt;&lt;a href = "/doc/1467546-</w:t>
      </w:r>
      <w:r>
        <w:rPr>
          <w:sz w:val="32"/>
          <w:szCs w:val="32"/>
        </w:rPr>
        <w:t>中文字幕无线码中文字幕</w:t>
      </w:r>
      <w:r>
        <w:rPr>
          <w:sz w:val="32"/>
          <w:szCs w:val="32"/>
        </w:rPr>
        <w:t>-</w:t>
      </w:r>
      <w:r>
        <w:rPr>
          <w:sz w:val="32"/>
          <w:szCs w:val="32"/>
        </w:rPr>
        <w:t>追逐梦想无线码时代的中文字幕艺术探索</w:t>
      </w:r>
      <w:r>
        <w:rPr>
          <w:sz w:val="32"/>
          <w:szCs w:val="32"/>
        </w:rPr>
        <w:t>.doc" rel="alternate" download="1467546-</w:t>
      </w:r>
      <w:r>
        <w:rPr>
          <w:sz w:val="32"/>
          <w:szCs w:val="32"/>
        </w:rPr>
        <w:t>中文字幕无线码中文字幕</w:t>
      </w:r>
      <w:r>
        <w:rPr>
          <w:sz w:val="32"/>
          <w:szCs w:val="32"/>
        </w:rPr>
        <w:t>-</w:t>
      </w:r>
      <w:r>
        <w:rPr>
          <w:sz w:val="32"/>
          <w:szCs w:val="32"/>
        </w:rPr>
        <w:t>追逐梦想无线码时代的中文字幕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