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探索古代家族荣耀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名门锦翠是众多家族中的一个代表性存在。它以其深厚的文化底蕴和卓越的社会地位，在古代社会中占据了重要的一席之地。</w:t>
      </w:r>
      <w:r>
        <w:rPr>
          <w:sz w:val="32"/>
          <w:szCs w:val="32"/>
        </w:rPr>
        <w:t>&lt;/p&gt;&lt;p&gt;&lt;img src="/static-img/I1HMpYf6GoPMuP2YyNMn24p_2InXPKB9s-aYnPKni99tATwv3hg_gQtRpK7YU2zw.jpg"&gt;&lt;/p&gt;&lt;p&gt;</w:t>
      </w:r>
      <w:r>
        <w:rPr>
          <w:sz w:val="32"/>
          <w:szCs w:val="32"/>
        </w:rPr>
        <w:t>家族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锦翠的起源可以追溯到远古时期，它们最初是一支武装部队，以其英勇善战闻名遐迩。随着时间的推移，这支军队逐渐演变为一个有组织、有纪律的大族，他们通过婚姻联姻等手段扩大了自己的势力范围，最终形成了一个庞大的家族体系。</w:t>
      </w:r>
      <w:r>
        <w:rPr>
          <w:sz w:val="32"/>
          <w:szCs w:val="32"/>
        </w:rPr>
        <w:t>&lt;/p&gt;&lt;p&gt;&lt;img src="/static-img/cyIz5nd19JCCd4HJr0VF1Yp_2InXPKB9s-aYnPKni9-jeKAbk88VYJoSnlPiCV0viZebnbvRi8SKpr5uphvbgSrZp1GP1lg6nWlHin8m00fqzgGaUPHDNANpTFnj7SY7TAUsC1eCe8C7UXo2y0xqMzShTaou91VekVo546p21FSfqSPVkRAuNYUVOuZs5fOG.jpg"&gt;&lt;/p&gt;&lt;p&gt;</w:t>
      </w:r>
      <w:r>
        <w:rPr>
          <w:sz w:val="32"/>
          <w:szCs w:val="32"/>
        </w:rPr>
        <w:t>政治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朝廷之中，名门锦翠的人物不断涌现，他们担任过高级官职，对国家政局产生了一定的影响。在某些时候，他们甚至能够左右朝纲，使得他们家成为各方争斗的焦点。然而，这种显赫的地位也伴随着巨大的风险和责任。</w:t>
      </w:r>
      <w:r>
        <w:rPr>
          <w:sz w:val="32"/>
          <w:szCs w:val="32"/>
        </w:rPr>
        <w:t>&lt;/p&gt;&lt;p&gt;&lt;img src="/static-img/pPxyMktPUZQy7s1gQzC5NIp_2InXPKB9s-aYnPKni9-jeKAbk88VYJoSnlPiCV0viZebnbvRi8SKpr5uphvbgSrZp1GP1lg6nWlHin8m00fqzgGaUPHDNANpTFnj7SY7TAUsC1eCe8C7UXo2y0xqMzShTaou91VekVo546p21FSfqSPVkRAuNYUVOuZs5fOG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拥有悠久历史的大族，名门锦翠积累了丰富的文化遗产。这包括文学作品、艺术品以及各种传统技艺等。这些珍贵的文化瑰宝不仅反映了当时社会生活，也是后世研究历史的一个重要资料来源。</w:t>
      </w:r>
      <w:r>
        <w:rPr>
          <w:sz w:val="32"/>
          <w:szCs w:val="32"/>
        </w:rPr>
        <w:t>&lt;/p&gt;&lt;p&gt;&lt;img src="/static-img/ZnHac3JFdxjlBgDb2pVo_Yp_2InXPKB9s-aYnPKni9-jeKAbk88VYJoSnlPiCV0viZebnbvRi8SKpr5uphvbgSrZp1GP1lg6nWlHin8m00fqzgGaUPHDNANpTFnj7SY7TAUsC1eCe8C7UXo2y0xqMzShTaou91VekVo546p21FSfqSPVkRAuNYUVOuZs5fOG.jpg"&gt;&lt;/p&gt;&lt;p&gt;</w:t>
      </w:r>
      <w:r>
        <w:rPr>
          <w:sz w:val="32"/>
          <w:szCs w:val="32"/>
        </w:rPr>
        <w:t>经济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广泛的人脉和稳固的地位，名门锦習具有强大的经济实力。这使得他们能够投资于农业、工商业等领域，并且参与到各种商贸活动中，从而进一步加强自身的地位。</w:t>
      </w:r>
      <w:r>
        <w:rPr>
          <w:sz w:val="32"/>
          <w:szCs w:val="32"/>
        </w:rPr>
        <w:t>&lt;/p&gt;&lt;p&gt;&lt;img src="/static-img/rzZVZ131Sncvv5Cb2dQK5Yp_2InXPKB9s-aYnPKni9-jeKAbk88VYJoSnlPiCV0viZebnbvRi8SKpr5uphvbgSrZp1GP1lg6nWlHin8m00fqzgGaUPHDNANpTFnj7SY7TAUsC1eCe8C7UXo2y0xqMzShTaou91VekVo546p21FSfqSPVkRAuNYUVOuZs5fOG.jpg"&gt;&lt;/p&gt;&lt;p&gt;**</w:t>
      </w:r>
      <w:r>
        <w:rPr>
          <w:sz w:val="32"/>
          <w:szCs w:val="32"/>
        </w:rPr>
        <w:t>对外交流与战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关系紧张的时候，名门锦翠的人物往往被派遣出国或参加边境防御工作。在一些关键时刻，他们凭借自己的智谋和勇气帮助国家解决了一系列棘手的问题。但这也意味着他们常年处于战略前沿，不断面临外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伦理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权力的巅峰，但名门锦翃仍然坚持严格的家庭伦理和道德观念。这包括尊敬长辈、重视教育培养下一代以及对待同侪友好的态度等。在这个过程中，他们塑造出了自己独特而优雅的心灵世界。</w:t>
      </w:r>
      <w:r>
        <w:rPr>
          <w:sz w:val="32"/>
          <w:szCs w:val="32"/>
        </w:rPr>
        <w:t>&lt;/p&gt;&lt;p&gt;&lt;a href = "/doc/1467560-</w:t>
      </w:r>
      <w:r>
        <w:rPr>
          <w:sz w:val="32"/>
          <w:szCs w:val="32"/>
        </w:rPr>
        <w:t>名门锦翠探索古代家族荣耀与传奇</w:t>
      </w:r>
      <w:r>
        <w:rPr>
          <w:sz w:val="32"/>
          <w:szCs w:val="32"/>
        </w:rPr>
        <w:t>.doc" rel="alternate" download="1467560-</w:t>
      </w:r>
      <w:r>
        <w:rPr>
          <w:sz w:val="32"/>
          <w:szCs w:val="32"/>
        </w:rPr>
        <w:t>名门锦翠探索古代家族荣耀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