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节奏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节奏征服</w:t>
      </w:r>
      <w:r>
        <w:rPr>
          <w:sz w:val="32"/>
          <w:szCs w:val="32"/>
        </w:rPr>
        <w:t>&lt;/p&gt;&lt;p&gt;&lt;img src="/static-img/n62UQfLJlL-70_gjeLALgsG9EMMXQET9Gx-dbF6DYahAxJTdN065BA16KqmuVqWO.jpg"&gt;&lt;/p&gt;&lt;p&gt;</w:t>
      </w:r>
      <w:r>
        <w:rPr>
          <w:sz w:val="32"/>
          <w:szCs w:val="32"/>
        </w:rPr>
        <w:t>在音乐产业的浪潮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似乎更多地与男性艺术家相关联。但是，这个故事讲述的是一个不同寻常的女性，她不仅打破了性别壁垒，更是以年轻而有力的姿态，在音乐行业中留下了深刻印记。她的名字叫做李娜，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但她却拥有着让人惊叹的大胆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从小就对音乐充满热爱，尤其是在发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门艺术形式后，她被其独特的节奏和强烈的情感表达所吸引。她开始学习并尝试自己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久之后，就展现出了难以置信的天赋。在网络上上传自己的作品后，她迅速获得了粉丝们的认可，并在社交媒体上形成了一股“潮水”。</w:t>
      </w:r>
      <w:r>
        <w:rPr>
          <w:sz w:val="32"/>
          <w:szCs w:val="32"/>
        </w:rPr>
        <w:t>&lt;/p&gt;&lt;p&gt;&lt;img src="/static-img/7Kqg_FJg_1OuicqEK3aVDsG9EMMXQET9Gx-dbF6DYajBUy5nzIyfCxPSNCZb4FLdUdM4kmMR43xdmV8JP9SVh993xvUf5dBp25jNc_8R3lEXd48J-kUKw_BrYFaLY0TVWQQbRy69OnIYYtWcV_lt_w.jpg"&gt;&lt;/p&gt;&lt;p&gt;</w:t>
      </w:r>
      <w:r>
        <w:rPr>
          <w:sz w:val="32"/>
          <w:szCs w:val="32"/>
        </w:rPr>
        <w:t>她的首支单曲《潮水欢迎你》发布后，一时间成为网络热议话题。该歌曲通过它鲜明的声音、紧凑的情绪以及深刻的话题内容，触动了无数人的心弦。随着这首歌曲在各大音乐平台上的播放量不断增长，李娜也逐渐走红，最终签约了一家知名唱片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李娜还积极参与公益活动，用自己的声音传递正能量。她曾参与过多次慈善演出，为那些需要帮助的人提供支持。这不仅增强了她作为社会责任感的人物形象，也为年轻一代树立了榜样。</w:t>
      </w:r>
      <w:r>
        <w:rPr>
          <w:sz w:val="32"/>
          <w:szCs w:val="32"/>
        </w:rPr>
        <w:t>&lt;/p&gt;&lt;p&gt;&lt;img src="/static-img/ywuk4zFNEykx4D9n3dhM58G9EMMXQET9Gx-dbF6DYajBUy5nzIyfCxPSNCZb4FLdUdM4kmMR43xdmV8JP9SVh993xvUf5dBp25jNc_8R3lEXd48J-kUKw_BrYFaLY0TVWQQbRy69OnIYYtWcV_lt_w.jpg"&gt;&lt;/p&gt;&lt;p&gt;</w:t>
      </w:r>
      <w:r>
        <w:rPr>
          <w:sz w:val="32"/>
          <w:szCs w:val="32"/>
        </w:rPr>
        <w:t>对于那些想追随李娜脚步的小伙伴们来说，无论你身处何种环境，只要有坚定的梦想和不懈努力，你都可以像她一样，在这个充满挑战但又充满机遇的时代里找到属于你的位置。你是否已经准备好加入这一波巨大的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迎接那个属于你的欢迎？</w:t>
      </w:r>
      <w:r>
        <w:rPr>
          <w:sz w:val="32"/>
          <w:szCs w:val="32"/>
        </w:rPr>
        <w:t>&lt;/p&gt;&lt;p&gt;&lt;a href = "/doc/146770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节奏征服</w:t>
      </w:r>
      <w:r>
        <w:rPr>
          <w:sz w:val="32"/>
          <w:szCs w:val="32"/>
        </w:rPr>
        <w:t>.doc" rel="alternate" download="146770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节奏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