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侧妃的避宠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家宫廷中，皇帝身边总会有一些女性人物，她们被尊为“侧妃”。她们的地位并不如嫡福晋那么高，但也远非普通宫女。然而，即便是这样的位置，也有可能因为种种原因而遭到皇帝的冷落，这就是所谓的“侧妃避宠”。</w:t>
      </w:r>
      <w:r>
        <w:rPr>
          <w:sz w:val="32"/>
          <w:szCs w:val="32"/>
        </w:rPr>
        <w:t>&lt;/p&gt;&lt;p&gt;&lt;img src="/static-img/SdayvnyLb-BNBzyMUYtYJy0d7fM8PSNNEBMLHJ099013HUMZT8GfpaBWMgQV6SDA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因素往往是导致一位侧妃失宠的一个重要原因。在复杂多变的宫廷斗争中，一名侧妃若与某个权力集团或朝臣发生冲突，或许会因此而失去皇帝的心。例如，如果一个权力的关键人物不喜欢这位侧妃，她就很可能成为牺牲品。</w:t>
      </w:r>
      <w:r>
        <w:rPr>
          <w:sz w:val="32"/>
          <w:szCs w:val="32"/>
        </w:rPr>
        <w:t>&lt;/p&gt;&lt;p&gt;&lt;img src="/static-img/Hp5P9nxfjAKA4GlWagFM0y0d7fM8PSNNEBMLHJ099030bmI2TrwtNIuZn28TVlXe9ro-9SaW_PE0pJaMjCw26vgZXIIn_jzn261Ly8kvJTRs-UjWzIFXSZIU6AFEiSG4Z1Eaoi3T3O4pRjqScj_CzatZQIir7SI1hAbWpx0qbGmr58qPVmE7d3kBwFHUP5NSknzzltONEDywZRfGCmPmGlqdrycakAE1P6O29MOQxwg.jpg"&gt;&lt;/p&gt;&lt;p&gt;</w:t>
      </w:r>
      <w:r>
        <w:rPr>
          <w:sz w:val="32"/>
          <w:szCs w:val="32"/>
        </w:rPr>
        <w:t>个人能力和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位侧妃缺乏必要的政治智慧、文化修养或者无法胜任她的职责，那么她很容易在竞争激烈的宫廷环境中败下阵来。她可能被视作无用的人物，最终就会遭到废黜。</w:t>
      </w:r>
      <w:r>
        <w:rPr>
          <w:sz w:val="32"/>
          <w:szCs w:val="32"/>
        </w:rPr>
        <w:t>&lt;/p&gt;&lt;p&gt;&lt;img src="/static-img/z-uEznlGZX6Rlp-k7LZ9hy0d7fM8PSNNEBMLHJ099030bmI2TrwtNIuZn28TVlXe9ro-9SaW_PE0pJaMjCw26vgZXIIn_jzn261Ly8kvJTRs-UjWzIFXSZIU6AFEiSG4Z1Eaoi3T3O4pRjqScj_CzatZQIir7SI1hAbWpx0qbGmr58qPVmE7d3kBwFHUP5NSknzzltONEDywZRfGCmPmGlqdrycakAE1P6O29MOQxwg.jpg"&gt;&lt;/p&gt;&lt;p&gt;</w:t>
      </w:r>
      <w:r>
        <w:rPr>
          <w:sz w:val="32"/>
          <w:szCs w:val="32"/>
        </w:rPr>
        <w:t>婚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任何女性来说都是至关重要的一环，而在皇家更是如此。一位側妃若结婚得不到丈夫赏识，或者与丈夫之间存在严重矛盾，就很难获得其他人的支持，从而影响着她在宮中的地位。</w:t>
      </w:r>
      <w:r>
        <w:rPr>
          <w:sz w:val="32"/>
          <w:szCs w:val="32"/>
        </w:rPr>
        <w:t>&lt;/p&gt;&lt;p&gt;&lt;img src="/static-img/kGCNTIMY34b8Re-Zy8cBey0d7fM8PSNNEBMLHJ099030bmI2TrwtNIuZn28TVlXe9ro-9SaW_PE0pJaMjCw26vgZXIIn_jzn261Ly8kvJTRs-UjWzIFXSZIU6AFEiSG4Z1Eaoi3T3O4pRjqScj_CzatZQIir7SI1hAbWpx0qbGmr58qPVmE7d3kBwFHUP5NSknzzltONEDywZRfGCmPmGlqdrycakAE1P6O29MOQxwg.jpg"&gt;&lt;/p&gt;&lt;p&gt;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中的风云变化也是造成一位側妃失宠的一个常见原因。新人进入场合时，不免引起旧人对立，这样的替换游戏对任何一个角色的生存都是一大考验。</w:t>
      </w:r>
      <w:r>
        <w:rPr>
          <w:sz w:val="32"/>
          <w:szCs w:val="32"/>
        </w:rPr>
        <w:t>&lt;/p&gt;&lt;p&gt;&lt;img src="/static-img/5T6C031TEGEr4j6Rrqz08C0d7fM8PSNNEBMLHJ099030bmI2TrwtNIuZn28TVlXe9ro-9SaW_PE0pJaMjCw26vgZXIIn_jzn261Ly8kvJTRs-UjWzIFXSZIU6AFEiSG4Z1Eaoi3T3O4pRjqScj_CzatZQIir7SI1hAbWpx0qbGmr58qPVmE7d3kBwFHUP5NSknzzltONEDywZRfGCmPmGlqdrycakAE1P6O29MOQxwg.jpg"&gt;&lt;/p&gt;&lt;p&gt;</w:t>
      </w:r>
      <w:r>
        <w:rPr>
          <w:sz w:val="32"/>
          <w:szCs w:val="32"/>
        </w:rPr>
        <w:t>生活态度和行为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名側妃过于骄傲自大，或是不懂得适应环境，以一种不恰当甚至冒犯性的方式行事，她就会招致别人的反感，最终受到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势力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势力的介入也可能导致了一名側妃突然变得不受欢迎。如果某个强大的家族或外部势力想要巩固自己的地位，他们有时会通过排挤现有的宮内人员来达到目的。这时候，一個弱小且無法對抗這種力量的小方子，如同羽毛般轻易就能被吹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充满阴谋诡计、尔虞我诈的大唐朝，每一步棋都要慎重考虑，因为即使是在最安全的地方，都潜藏着危机。而那些幸运能够留下足迹于历史长河上的</w:t>
      </w:r>
      <w:r>
        <w:rPr>
          <w:sz w:val="32"/>
          <w:szCs w:val="32"/>
        </w:rPr>
        <w:t xml:space="preserve">SIDE </w:t>
      </w:r>
      <w:r>
        <w:rPr>
          <w:sz w:val="32"/>
          <w:szCs w:val="32"/>
        </w:rPr>
        <w:t>妃们，是因为她们具备了那份特殊的情怀，以及超乎寻常的心灵坚韧。在那个年代，对於一個女人來說，這些條件已經足夠證明她的價值與勇氣了。但尽管如此，那些曾经荣耀又迅速沦丧的地主公主依然留给我们深刻的人物形象，让我们思考他们背后隐藏的是什么样的故事？</w:t>
      </w:r>
      <w:r>
        <w:rPr>
          <w:sz w:val="32"/>
          <w:szCs w:val="32"/>
        </w:rPr>
        <w:t>&lt;/p&gt;&lt;p&gt;&lt;a href = "/doc/1467969-</w:t>
      </w:r>
      <w:r>
        <w:rPr>
          <w:sz w:val="32"/>
          <w:szCs w:val="32"/>
        </w:rPr>
        <w:t>宫廷沉浮侧妃的避宠之路</w:t>
      </w:r>
      <w:r>
        <w:rPr>
          <w:sz w:val="32"/>
          <w:szCs w:val="32"/>
        </w:rPr>
        <w:t>.doc" rel="alternate" download="1467969-</w:t>
      </w:r>
      <w:r>
        <w:rPr>
          <w:sz w:val="32"/>
          <w:szCs w:val="32"/>
        </w:rPr>
        <w:t>宫廷沉浮侧妃的避宠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