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忙于家族企业的日常经营四爷忙于家族企业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忙于家族企业的日常经营</w:t>
      </w:r>
      <w:r>
        <w:rPr>
          <w:sz w:val="32"/>
          <w:szCs w:val="32"/>
        </w:rPr>
        <w:t>&lt;/p&gt;&lt;p&gt;&lt;img src="/static-img/ahsP8Pautg5s1mrs7GBWw93jQNrvP81zDlx1Fel5zz6VlA-Zqete3mPzC5gmJq19.jpg"&gt;&lt;/p&gt;&lt;p&gt;</w:t>
      </w:r>
      <w:r>
        <w:rPr>
          <w:sz w:val="32"/>
          <w:szCs w:val="32"/>
        </w:rPr>
        <w:t>是什么让四爷每天都忙到连饭也顾不上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中，四爷是家喻户晓的企业巨擘。他的公司遍布全球，每个部门都有精细的运作系统，但即便如此，四爷依旧每天忙碌得像个小兵一样。他总是第一时间响应公司里任何问题，无论是午夜还是深夜，他都是最早知道消息的人。</w:t>
      </w:r>
      <w:r>
        <w:rPr>
          <w:sz w:val="32"/>
          <w:szCs w:val="32"/>
        </w:rPr>
        <w:t>&lt;/p&gt;&lt;p&gt;&lt;img src="/static-img/ZtnyQhomM8ROn06CqEzCZ93jQNrvP81zDlx1Fel5zz4UjrVDflZhDARz0TaXjsi1S-1nMKc6CDr738WEjDDUflzI0p1J816mwat8FwoemaOxq09pDdT1f18hLvnBBgbsHfzT6QXaFhiVlHaIOfSpxplmYa8KyAFaBfm6HG8pdeVXWUqjq3RedZFDGZYoDXkNWQQbRy69OnIYYtWcV_lt_w.jpg"&gt;&lt;/p&gt;&lt;p&gt;</w:t>
      </w:r>
      <w:r>
        <w:rPr>
          <w:sz w:val="32"/>
          <w:szCs w:val="32"/>
        </w:rPr>
        <w:t>四爷如何管理这样一个庞大的帝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管理一家跨国集团，需要极高的智慧和丰富的经验。四爷从年轻时就开始接触家族业务，一步步地学习和积累知识。他不仅要了解市场动态，还要关注员工的心情变化，因为他知道，只有团队成员心向合一，才能共同推动企业前进。在这个过程中，他不断地思考如何提高效率和增强团队凝聚力。</w:t>
      </w:r>
      <w:r>
        <w:rPr>
          <w:sz w:val="32"/>
          <w:szCs w:val="32"/>
        </w:rPr>
        <w:t>&lt;/p&gt;&lt;p&gt;&lt;img src="/static-img/fzmNywVsdBUf40RTzzlybd3jQNrvP81zDlx1Fel5zz4UjrVDflZhDARz0TaXjsi1S-1nMKc6CDr738WEjDDUflzI0p1J816mwat8FwoemaOxq09pDdT1f18hLvnBBgbsHfzT6QXaFhiVlHaIOfSpxplmYa8KyAFaBfm6HG8pdeVXWUqjq3RedZFDGZYoDXkNWQQbRy69OnIYYtWcV_lt_w.jpg"&gt;&lt;/p&gt;&lt;p&gt;</w:t>
      </w:r>
      <w:r>
        <w:rPr>
          <w:sz w:val="32"/>
          <w:szCs w:val="32"/>
        </w:rPr>
        <w:t>除了工作之外，有没有什么能让四爷放松一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压力大，但对待生活方面，四爷同样认真负责。他会安排好自己的休息时间，不但保证了身体健康，也为自己留出了一些个人空间。比如说，他喜欢阅读历史书籍，这不仅能够提升他的文化素养，还能帮助他从事务中抽离出来，对抗压力。在这样的方式下，即使是在最忙碌的时候，也能找到一些放松自己的方法。</w:t>
      </w:r>
      <w:r>
        <w:rPr>
          <w:sz w:val="32"/>
          <w:szCs w:val="32"/>
        </w:rPr>
        <w:t>&lt;/p&gt;&lt;p&gt;&lt;img src="/static-img/sG5IEBugzZmeKju_5nq0fd3jQNrvP81zDlx1Fel5zz4UjrVDflZhDARz0TaXjsi1S-1nMKc6CDr738WEjDDUflzI0p1J816mwat8FwoemaOxq09pDdT1f18hLvnBBgbsHfzT6QXaFhiVlHaIOfSpxplmYa8KyAFaBfm6HG8pdeVXWUqjq3RedZFDGZYoDXkNWQQbRy69OnIYYtWcV_lt_w.jpg"&gt;&lt;/p&gt;&lt;p&gt;</w:t>
      </w:r>
      <w:r>
        <w:rPr>
          <w:sz w:val="32"/>
          <w:szCs w:val="32"/>
        </w:rPr>
        <w:t>如何平衡家庭与职场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是一个难以解决的问题。但对着孩子们温柔而坚定地说：“我很忙”，并不是因为他们不重要，而是因为他们渴望的是一个成功的人父母。通过努力工作来提供给孩子更好的教育资源、更安全的地理环境，让他们感到安全，是作为父亲的一份责任。而且，在紧张繁忙之余，他也会尽量参加家庭活动，与家人共度美好时光，为彼此带去温暖与力量。</w:t>
      </w:r>
      <w:r>
        <w:rPr>
          <w:sz w:val="32"/>
          <w:szCs w:val="32"/>
        </w:rPr>
        <w:t>&lt;/p&gt;&lt;p&gt;&lt;img src="/static-img/axBgmTr41glKExCR-yLVNN3jQNrvP81zDlx1Fel5zz4UjrVDflZhDARz0TaXjsi1S-1nMKc6CDr738WEjDDUflzI0p1J816mwat8FwoemaOxq09pDdT1f18hLvnBBgbsHfzT6QXaFhiVlHaIOfSpxplmYa8KyAFaBfm6HG8pdeVXWUqjq3RedZFDGZYoDXkNWQQbRy69OnIYYtWcV_lt_w.jpg"&gt;&lt;/p&gt;&lt;p&gt;</w:t>
      </w:r>
      <w:r>
        <w:rPr>
          <w:sz w:val="32"/>
          <w:szCs w:val="32"/>
        </w:rPr>
        <w:t>在追求梦想路上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大路上，每一步都是充满挑战和考验。不论面临多么艰难的情况，都不能迷失方向。这就是为什么我们看到无数成功者，他们始终保持着坚定的信念，并用实际行动证明了这一点。在这条道路上，没有哪怕一刻可以停歇，因为失败可能随时降临，但是真正伟大的成就往往伴随着巨大的付出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却仍然拥有幸福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疲惫、拥挤的小人物背后，是一颗燃烧在火炉上的星辰。那颗星辰，就是他内心深处对成功、对爱情、对生活本身所持有的热爱。这份热爱，使得他的眼神闪烁着明亮，那种让人敬佩又令人感慨万千的情怀。而这份热爱，又正是驱使他持续奋斗下去，最终实现了自己的事业目标，从而赢得了社会尊重，并享受到了生命中的幸福。</w:t>
      </w:r>
      <w:r>
        <w:rPr>
          <w:sz w:val="32"/>
          <w:szCs w:val="32"/>
        </w:rPr>
        <w:t>&lt;/p&gt;&lt;p&gt;&lt;a href = "/doc/1468174-</w:t>
      </w:r>
      <w:r>
        <w:rPr>
          <w:sz w:val="32"/>
          <w:szCs w:val="32"/>
        </w:rPr>
        <w:t>四爷忙于家族企业的日常经营四爷忙于家族企业管理</w:t>
      </w:r>
      <w:r>
        <w:rPr>
          <w:sz w:val="32"/>
          <w:szCs w:val="32"/>
        </w:rPr>
        <w:t>.doc" rel="alternate" download="1468174-</w:t>
      </w:r>
      <w:r>
        <w:rPr>
          <w:sz w:val="32"/>
          <w:szCs w:val="32"/>
        </w:rPr>
        <w:t>四爷忙于家族企业的日常经营四爷忙于家族企业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