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怎么会这样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这样想？我的初恋对象不可能是我的姐姐。至少在我还没意识到这个事实之前，我一直都这么认为。记得那时候的我们，总是一起穿梭在校园的小径上，分享着彼此的秘密和梦想。我以为，我们之间的关系，是纯粹而又真挚的友情。但当某天，我无意中翻开了一个旧相册，那一刻，我突然明白了。</w:t>
      </w:r>
      <w:r>
        <w:rPr>
          <w:sz w:val="32"/>
          <w:szCs w:val="32"/>
        </w:rPr>
        <w:t>&lt;/p&gt;&lt;p&gt;&lt;img src="/static-img/en55VacflJUEwldh34kM6q9MAGZPDL7FIbByw9-CdY9MCpmrkNOZJwRvU_r1iYsZ.jpg"&gt;&lt;/p&gt;&lt;p&gt;</w:t>
      </w:r>
      <w:r>
        <w:rPr>
          <w:sz w:val="32"/>
          <w:szCs w:val="32"/>
        </w:rPr>
        <w:t>照片里，她微笑着站在窗边，阳光透过玻璃洒在她的脸上，那种温柔与幸福，让人忍不住心动。而旁边，还有一个影子，那个影子是我。当时的一瞬间，我仿佛听见内心的声音说：“她不是你的初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感到既震惊又困惑。我早已习惯了将她视为最亲近的人，但现在，这种感觉似乎变得有些虚幻。她总是在我需要的时候出现，而我也总是在她需要的时候给予支持。她是我生命中的第一位重要人物，也许可以说是我的初恋。但为什么直到这一刻，我才意识到这一点？</w:t>
      </w:r>
      <w:r>
        <w:rPr>
          <w:sz w:val="32"/>
          <w:szCs w:val="32"/>
        </w:rPr>
        <w:t>&lt;/p&gt;&lt;p&gt;&lt;img src="/static-img/doVtreeU_eXlVskuA0guEK9MAGZPDL7FIbByw9-CdY_-g40S5ppaQHjKaxe0M3uV-ctk_Lqr2kP0vD9xHX7fus-TwtIlq5a7ZUqfZFPWqngJuWAri5Nri8TRQbAudzND0xsziKYJGelPeEatyBncZQ.jpg"&gt;&lt;/p&gt;&lt;p&gt;</w:t>
      </w:r>
      <w:r>
        <w:rPr>
          <w:sz w:val="32"/>
          <w:szCs w:val="32"/>
        </w:rPr>
        <w:t>或许，因为我们太熟悉了，对彼此了解得太深入，以至于忽略了一些基本的事实：我们本来就应该是一家人。这样的关系让我们的感情看起来像是自然而然，不需要任何浪漫的情感纽带。但实际上，它们都是建立在对家庭、对血缘和责任的理解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尝试去理解自己为什么会有这样的错觉。我发现，当你把所有的心思寄托于一个人身上，你很容易忘记其他人的存在，更别提那些微妙但重要的情感线索。那份错觉，是因为爱和信任让我无法区分出真正的情感与家族义务之间的界限。</w:t>
      </w:r>
      <w:r>
        <w:rPr>
          <w:sz w:val="32"/>
          <w:szCs w:val="32"/>
        </w:rPr>
        <w:t>&lt;/p&gt;&lt;p&gt;&lt;img src="/static-img/iKpjAKHtGXqHgwC8iUBRVK9MAGZPDL7FIbByw9-CdY_-g40S5ppaQHjKaxe0M3uV-ctk_Lqr2kP0vD9xHX7fus-TwtIlq5a7ZUqfZFPWqngJuWAri5Nri8TRQbAudzND0xsziKYJGelPeEatyBncZQ.jpg"&gt;&lt;/p&gt;&lt;p&gt;</w:t>
      </w:r>
      <w:r>
        <w:rPr>
          <w:sz w:val="32"/>
          <w:szCs w:val="32"/>
        </w:rPr>
        <w:t>然而，在那个转折点之后，一切都开始改变。我学会如何区分自己的感情与家庭责任，并且学会珍惜每一种形式的情感联系，无论它们多么复杂或简单。这是一个关于成长、理解和自知力的过程，也是一个关于接受现实并拥抱新奇事物的心路历程。在这条旅途中，每一步都是向前走，同时也是回顾过去，从而更好地认识自己。</w:t>
      </w:r>
      <w:r>
        <w:rPr>
          <w:sz w:val="32"/>
          <w:szCs w:val="32"/>
        </w:rPr>
        <w:t>&lt;/p&gt;&lt;p&gt;&lt;a href = "/doc/1468332-</w:t>
      </w:r>
      <w:r>
        <w:rPr>
          <w:sz w:val="32"/>
          <w:szCs w:val="32"/>
        </w:rPr>
        <w:t>我的初恋对象不可能是我的姐姐我怎么会这样想</w:t>
      </w:r>
      <w:r>
        <w:rPr>
          <w:sz w:val="32"/>
          <w:szCs w:val="32"/>
        </w:rPr>
        <w:t>.doc" rel="alternate" download="1468332-</w:t>
      </w:r>
      <w:r>
        <w:rPr>
          <w:sz w:val="32"/>
          <w:szCs w:val="32"/>
        </w:rPr>
        <w:t>我的初恋对象不可能是我的姐姐我怎么会这样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