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未知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洞窟：未知世界的奇迹与挑战</w:t>
      </w:r>
      <w:r>
        <w:rPr>
          <w:sz w:val="32"/>
          <w:szCs w:val="32"/>
        </w:rPr>
        <w:t>&lt;/p&gt;&lt;p&gt;&lt;img src="/static-img/y2LEba8SOyJ5ow7bOzO3NXvxdB92JAGxjtxdVWZzPaWdoZ-sUrvg9QopSi-VajpD.jpg"&gt;&lt;/p&gt;&lt;p&gt;</w:t>
      </w:r>
      <w:r>
        <w:rPr>
          <w:sz w:val="32"/>
          <w:szCs w:val="32"/>
        </w:rPr>
        <w:t>遗迹探寻：解读古老文明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中，考古学家们发现了许多古老文明留下的遗迹。这些遗迹不仅提供了对当地历史的深入了解，也为我们展示了人类早期社会发展的痕迹。通过对这些遗迹的研究，我们可以更好地理解过去的人类活动和生活方式。</w:t>
      </w:r>
      <w:r>
        <w:rPr>
          <w:sz w:val="32"/>
          <w:szCs w:val="32"/>
        </w:rPr>
        <w:t>&lt;/p&gt;&lt;p&gt;&lt;img src="/static-img/ZS8gNzziDCIOOJzbzJ6IkHvxdB92JAGxjtxdVWZzPaUB2gTq-pv0AkY_lIHCd-I6XjXQLiBJe1JK8PlxD9f1KVsUgCZkGCks-w079wTOKyNOkdAruumZLzWEqrlCOlOZ96zy5W9BpK6vKKmLhnfyr2e-BHdetZ80Q9BBjJF653w.jpg"&gt;&lt;/p&gt;&lt;p&gt;</w:t>
      </w:r>
      <w:r>
        <w:rPr>
          <w:sz w:val="32"/>
          <w:szCs w:val="32"/>
        </w:rPr>
        <w:t>生态多样性：洞穴生物群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内蕴藏着丰富的地质结构和生态环境，这些条件孕育出了独特且多样化的生物群落。在这里，观察到了一些罕见甚至是全新物种，这些生物通过长时间适应极端环境，展现出惊人的生存能力。</w:t>
      </w:r>
      <w:r>
        <w:rPr>
          <w:sz w:val="32"/>
          <w:szCs w:val="32"/>
        </w:rPr>
        <w:t>&lt;/p&gt;&lt;p&gt;&lt;img src="/static-img/ALvuIKB2M-7qVe6gaxqnsXvxdB92JAGxjtxdVWZzPaUB2gTq-pv0AkY_lIHCd-I6XjXQLiBJe1JK8PlxD9f1KVsUgCZkGCks-w079wTOKyNOkdAruumZLzWEqrlCOlOZ96zy5W9BpK6vKKmLhnfyr2e-BHdetZ80Q9BBjJF653w.jpg"&gt;&lt;/p&gt;&lt;p&gt;</w:t>
      </w:r>
      <w:r>
        <w:rPr>
          <w:sz w:val="32"/>
          <w:szCs w:val="32"/>
        </w:rPr>
        <w:t>地质奇观：岩石艺术与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中的岩石墙壁上镌刻着令人叹为观止的地质画作，它们记录着数百万年的历史。这些建筑非凡而壮丽，是由自然力量在漫长岁月里逐渐塑造而成。同时，这里的光影效果也让人难以忘怀，是一场自然之美的大师课。</w:t>
      </w:r>
      <w:r>
        <w:rPr>
          <w:sz w:val="32"/>
          <w:szCs w:val="32"/>
        </w:rPr>
        <w:t>&lt;/p&gt;&lt;p&gt;&lt;img src="/static-img/0pQPrq0JpLBsW_ElmO9GpXvxdB92JAGxjtxdVWZzPaUB2gTq-pv0AkY_lIHCd-I6XjXQLiBJe1JK8PlxD9f1KVsUgCZkGCks-w079wTOKyNOkdAruumZLzWEqrlCOlOZ96zy5W9BpK6vKKmLhnfyr2e-BHdetZ80Q9BBjJF653w.jpg"&gt;&lt;/p&gt;&lt;p&gt;</w:t>
      </w:r>
      <w:r>
        <w:rPr>
          <w:sz w:val="32"/>
          <w:szCs w:val="32"/>
        </w:rPr>
        <w:t>神秘传说：神话故事与现代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区域来说，传说中充满了关于哥布林、精灵和其他神话生物的故事，而实际调查则揭示了一系列科学上的有趣发现。从考古学到地理学，从人类文化到动物行为，无论哪个领域，都能找到这片土地独有的特色和价值。</w:t>
      </w:r>
      <w:r>
        <w:rPr>
          <w:sz w:val="32"/>
          <w:szCs w:val="32"/>
        </w:rPr>
        <w:t>&lt;/p&gt;&lt;p&gt;&lt;img src="/static-img/jQuLQDfHA9SwNiZ_5JJ4Q3vxdB92JAGxjtxdVWZzPaUB2gTq-pv0AkY_lIHCd-I6XjXQLiBJe1JK8PlxD9f1KVsUgCZkGCks-w079wTOKyNOkdAruumZLzWEqrlCOlOZ96zy5W9BpK6vKKmLhnfyr2e-BHdetZ80Q9BBjJF653w.jpg"&gt;&lt;/p&gt;&lt;p&gt;</w:t>
      </w:r>
      <w:r>
        <w:rPr>
          <w:sz w:val="32"/>
          <w:szCs w:val="32"/>
        </w:rPr>
        <w:t>旅行体验：探险者的天堂与挑战者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不仅是一次对自然、文化、历史等多方面知识的学习，更是一次实践性的探险体验。在这里，每一个转角都可能隐藏着未知，每一步都可能带来新的惊喜或挑战，对于那些渴望冒险的人来说，无疑是一个心跳加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：未来世代可持续利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宝贵资源和珍贵文化的地貌，我们必须承担起保护任务，以确保这些珍贵财富能够被后代子孙永久继承下去。这包括制定合理管理政策，加强教育宣传，以及鼓励公众参与保护工作，为此进行努力是每个人责任的一部分。</w:t>
      </w:r>
      <w:r>
        <w:rPr>
          <w:sz w:val="32"/>
          <w:szCs w:val="32"/>
        </w:rPr>
        <w:t>&lt;/p&gt;&lt;p&gt;&lt;a href = "/doc/1468490-</w:t>
      </w:r>
      <w:r>
        <w:rPr>
          <w:sz w:val="32"/>
          <w:szCs w:val="32"/>
        </w:rPr>
        <w:t>探秘洞窟未知世界的奇迹与挑战</w:t>
      </w:r>
      <w:r>
        <w:rPr>
          <w:sz w:val="32"/>
          <w:szCs w:val="32"/>
        </w:rPr>
        <w:t>.doc" rel="alternate" download="1468490-</w:t>
      </w:r>
      <w:r>
        <w:rPr>
          <w:sz w:val="32"/>
          <w:szCs w:val="32"/>
        </w:rPr>
        <w:t>探秘洞窟未知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