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人技巧你能不能不撩我揭秘男神的诱惑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能不能不撩我？这是许多女生面对男神时常常会问自己的问题。撩人的技巧似乎成了现代恋爱中的重要组成部分，尤其是在这个充满竞争的时代，每个人都在努力吸引对方的注意和情感。</w:t>
      </w:r>
      <w:r>
        <w:rPr>
          <w:sz w:val="32"/>
          <w:szCs w:val="32"/>
        </w:rPr>
        <w:t>&lt;/p&gt;&lt;p&gt;&lt;img src="/static-img/GOnfCdpaEelVqHvEt2g7aZ5uIrBaBd5aRwWeCFSeoAvKn6dCihrDh1NUH8ascnE1.png"&gt;&lt;/p&gt;&lt;p&gt;</w:t>
      </w:r>
      <w:r>
        <w:rPr>
          <w:sz w:val="32"/>
          <w:szCs w:val="32"/>
        </w:rPr>
        <w:t>说到底，“撩”这两个字背后藏着一层复杂的情感纠葛。它既可以是轻松幽默间的玩笑，也可能是一种深情款款的表白。在不同的语境中，它所承载的情感和含义各异，但总有一种不可抗拒的魅力。</w:t>
      </w:r>
      <w:r>
        <w:rPr>
          <w:sz w:val="32"/>
          <w:szCs w:val="32"/>
        </w:rPr>
        <w:t>&lt;/p&gt;&lt;p&gt;</w:t>
      </w:r>
      <w:r>
        <w:rPr>
          <w:sz w:val="32"/>
          <w:szCs w:val="32"/>
        </w:rPr>
        <w:t>那么，为什么男神们总是能如此娴熟地运用这些“撩”字呢？他们之所以能够做到，是因为他们了解了人际互动的一些基本规则：首先，要有自信；其次，要知道如何利用语言来营造氛围；最后，还得懂得如何读取对方的心意。</w:t>
      </w:r>
      <w:r>
        <w:rPr>
          <w:sz w:val="32"/>
          <w:szCs w:val="32"/>
        </w:rPr>
        <w:t>&lt;/p&gt;&lt;p&gt;&lt;img src="/static-img/hXlDBjCmUSihSMpWGI1BRZ5uIrBaBd5aRwWeCFSeoAvxc8Ie7sjXfUBYkgO22XD-95_ErVIuI2JUr_JTFd_9f4YtESzFhQ3DObs2rdnTYd8pqlMErHnfYEQCSygQWnrBTfDNhWas6RizESlV5ym6e2-dyBFhpuw8pRfs5DdnsTQyMBVEcnKNEse8aIUgCcNW6Lm_SUR-3hVfSoujiUODYQ.png"&gt;&lt;/p&gt;&lt;p&gt;</w:t>
      </w:r>
      <w:r>
        <w:rPr>
          <w:sz w:val="32"/>
          <w:szCs w:val="32"/>
        </w:rPr>
        <w:t>男人们通过这种方式，不仅仅是在试图让女性感到快乐，更是在展示自己的能力和吸引力。而对于女性来说，这样的行为往往能够激发她们内心深处的一种未知而又不可抗拒的情愫。</w:t>
      </w:r>
      <w:r>
        <w:rPr>
          <w:sz w:val="32"/>
          <w:szCs w:val="32"/>
        </w:rPr>
        <w:t>&lt;/p&gt;&lt;p&gt;</w:t>
      </w:r>
      <w:r>
        <w:rPr>
          <w:sz w:val="32"/>
          <w:szCs w:val="32"/>
        </w:rPr>
        <w:t>然而，我们也要认识到，这种游戏并不是没有代价。过度使用这样的词汇，有时候反而可能显得虚伪或刻意，不利于建立真实稳固的情感交流。因此，在追求美好感情的时候，我们应该学会适度地使用这些技巧，同时也要保持真诚与尊重。</w:t>
      </w:r>
      <w:r>
        <w:rPr>
          <w:sz w:val="32"/>
          <w:szCs w:val="32"/>
        </w:rPr>
        <w:t>&lt;/p&gt;&lt;p&gt;&lt;img src="/static-img/5DbwBPfaB2Ev59nDTsBq355uIrBaBd5aRwWeCFSeoAvxc8Ie7sjXfUBYkgO22XD-95_ErVIuI2JUr_JTFd_9f4YtESzFhQ3DObs2rdnTYd8pqlMErHnfYEQCSygQWnrBTfDNhWas6RizESlV5ym6e2-dyBFhpuw8pRfs5DdnsTQyMBVEcnKNEse8aIUgCcNW6Lm_SUR-3hVfSoujiUODYQ.jpg"&gt;&lt;/p&gt;&lt;p&gt;</w:t>
      </w:r>
      <w:r>
        <w:rPr>
          <w:sz w:val="32"/>
          <w:szCs w:val="32"/>
        </w:rPr>
        <w:t>综上所述，当你站在生活的舞台上，与他人进行这一场戏剧般的人际交往时，你是否也曾想过：“你能不能不撩我？”答案很简单，无论是“能”还是“不能”，最重要的是找到那份真正属于你的感觉，让感情在真挚与自然之间找到平衡点。这才是我们共同探索的人生旅途上的真谛。</w:t>
      </w:r>
      <w:r>
        <w:rPr>
          <w:sz w:val="32"/>
          <w:szCs w:val="32"/>
        </w:rPr>
        <w:t>&lt;/p&gt;&lt;p&gt;&lt;a href = "/doc/1468512-</w:t>
      </w:r>
      <w:r>
        <w:rPr>
          <w:sz w:val="32"/>
          <w:szCs w:val="32"/>
        </w:rPr>
        <w:t>撩人技巧你能不能不撩我揭秘男神的诱惑之道</w:t>
      </w:r>
      <w:r>
        <w:rPr>
          <w:sz w:val="32"/>
          <w:szCs w:val="32"/>
        </w:rPr>
        <w:t>.doc" rel="alternate" download="1468512-</w:t>
      </w:r>
      <w:r>
        <w:rPr>
          <w:sz w:val="32"/>
          <w:szCs w:val="32"/>
        </w:rPr>
        <w:t>撩人技巧你能不能不撩我揭秘男神的诱惑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