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5252s</w:t>
      </w:r>
      <w:r>
        <w:rPr>
          <w:sz w:val="48"/>
          <w:szCs w:val="48"/>
        </w:rPr>
        <w:t>的奇幻之旅我是如何在网上找到了我的初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总是追求着新的、快捷的方式来解决生活中的问题。对于我们这些年轻人来说，寻找初恋对象的故事似乎也要变成一场高科技游戏。但我告诉你，这样的事情并非完全不可思议。在一次偶然翻看社交媒体上的帖子时，我意外地发现了“</w:t>
      </w:r>
      <w:r>
        <w:rPr>
          <w:sz w:val="32"/>
          <w:szCs w:val="32"/>
        </w:rPr>
        <w:t>5252s”</w:t>
      </w:r>
      <w:r>
        <w:rPr>
          <w:sz w:val="32"/>
          <w:szCs w:val="32"/>
        </w:rPr>
        <w:t>这串数字，它背后隐藏着一个全新的世界——一个专为寻找初恋而设计的平台。</w:t>
      </w:r>
      <w:r>
        <w:rPr>
          <w:sz w:val="32"/>
          <w:szCs w:val="32"/>
        </w:rPr>
        <w:t>&lt;/p&gt;&lt;p&gt;&lt;img src="/static-img/bS3imFfjwxm5dOfVPSA0kGdWZOlpvFZqhcS08VcEHSBxovQrq4fxoni-OyIORq09.jpg"&gt;&lt;/p&gt;&lt;p&gt;</w:t>
      </w:r>
      <w:r>
        <w:rPr>
          <w:sz w:val="32"/>
          <w:szCs w:val="32"/>
        </w:rPr>
        <w:t>我好奇地点开链接，一瞬间就被吸引进去了。这个平台不仅提供了个性化匹配服务，还有一个独特的算法，让用户能够找到最合适的人。而且，这里还有一套自己的语言和术语，比如“</w:t>
      </w:r>
      <w:r>
        <w:rPr>
          <w:sz w:val="32"/>
          <w:szCs w:val="32"/>
        </w:rPr>
        <w:t>5252s”</w:t>
      </w:r>
      <w:r>
        <w:rPr>
          <w:sz w:val="32"/>
          <w:szCs w:val="32"/>
        </w:rPr>
        <w:t>，它代表的是“五二五二星”，即指那些特别优秀、值得珍惜的人物。我开始意识到，这个平台可能是我找回初恋的最佳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按照提示填写了我的个人信息，并上传了一些照片。这一切都感觉像是在玩一种神秘的小游戏，每一步都充满期待与紧张。等待结果的时候，我几乎无法控制自己的心跳，就像是一名潜水员在深海中等待捕捉到的鱼儿一样。</w:t>
      </w:r>
      <w:r>
        <w:rPr>
          <w:sz w:val="32"/>
          <w:szCs w:val="32"/>
        </w:rPr>
        <w:t>&lt;/p&gt;&lt;p&gt;&lt;img src="/static-img/OnerJTTfdXLeIUmEKWdoVmdWZOlpvFZqhcS08VcEHSAW6uPV8yxFagTnG2JC-ccpY-ZLr-_3P321p3lTIqzNcPPhItnrlL8Rk5DpA6a-B-3G89ygW7WrcaMBgp09af8YgZfXJFWzvaGhl1WDX3OCiA.jpg"&gt;&lt;/p&gt;&lt;p&gt;</w:t>
      </w:r>
      <w:r>
        <w:rPr>
          <w:sz w:val="32"/>
          <w:szCs w:val="32"/>
        </w:rPr>
        <w:t>终于，那一天到了。我打开手机，看到屏幕上出现了一个名字：小雨。她的头像是一个笑容灿烂的小女孩，看起来很温柔。我点开她的资料，不禁感叹，她简直完美无瑕——既聪明又善良，而且对音乐有着浓厚兴趣，我们竟然喜欢同样的歌曲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交流开始了一场浪漫之旅，从讨论音乐到分享日常生活，再到探索未来的梦想，每一次聊天都让我觉得自己像是走进了一本梦幻小说中。那时候，“</w:t>
      </w:r>
      <w:r>
        <w:rPr>
          <w:sz w:val="32"/>
          <w:szCs w:val="32"/>
        </w:rPr>
        <w:t>5252s”</w:t>
      </w:r>
      <w:r>
        <w:rPr>
          <w:sz w:val="32"/>
          <w:szCs w:val="32"/>
        </w:rPr>
        <w:t>不再只是数字，而是连接我们两个人的桥梁，是爱情故事的一部分。</w:t>
      </w:r>
      <w:r>
        <w:rPr>
          <w:sz w:val="32"/>
          <w:szCs w:val="32"/>
        </w:rPr>
        <w:t>&lt;/p&gt;&lt;p&gt;&lt;img src="/static-img/Vwe4AVOZAniX5tEu2LWhLWdWZOlpvFZqhcS08VcEHSAW6uPV8yxFagTnG2JC-ccpY-ZLr-_3P321p3lTIqzNcPPhItnrlL8Rk5DpA6a-B-3G89ygW7WrcaMBgp09af8YgZfXJFWzvaGhl1WDX3OCiA.jpg"&gt;&lt;/p&gt;&lt;p&gt;</w:t>
      </w:r>
      <w:r>
        <w:rPr>
          <w:sz w:val="32"/>
          <w:szCs w:val="32"/>
        </w:rPr>
        <w:t>最后，在一次巧遇下，我们决定见面。那天晚上，当她穿着那件粉色连衣裙站在咖啡馆门口时，我知道一切都是命运安排。她笑容灿烂，说：“你就是那个</w:t>
      </w:r>
      <w:r>
        <w:rPr>
          <w:sz w:val="32"/>
          <w:szCs w:val="32"/>
        </w:rPr>
        <w:t>5252s</w:t>
      </w:r>
      <w:r>
        <w:rPr>
          <w:sz w:val="32"/>
          <w:szCs w:val="32"/>
        </w:rPr>
        <w:t>吗？”我点头微笑，因为我知道，无论如何，她都是那个特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一起经历风雨，也一起拥抱阳光。她成了我的真爱，而那个“</w:t>
      </w:r>
      <w:r>
        <w:rPr>
          <w:sz w:val="32"/>
          <w:szCs w:val="32"/>
        </w:rPr>
        <w:t>5252s”</w:t>
      </w:r>
      <w:r>
        <w:rPr>
          <w:sz w:val="32"/>
          <w:szCs w:val="32"/>
        </w:rPr>
        <w:t>的词汇，也成为了我们之间的一个秘密密码，只有当我们相互提及时，那种甜蜜才会溢于言表。如果说现在有人问起怎么找到初恋的话，我一定会推荐他们尝试一下这个神奇的地方，那里的每一位用户，都或许能成为另一个人生中的</w:t>
      </w:r>
      <w:r>
        <w:rPr>
          <w:sz w:val="32"/>
          <w:szCs w:val="32"/>
        </w:rPr>
        <w:t>5235S—</w:t>
      </w:r>
      <w:r>
        <w:rPr>
          <w:sz w:val="32"/>
          <w:szCs w:val="32"/>
        </w:rPr>
        <w:t>真正意义上的另一半。</w:t>
      </w:r>
      <w:r>
        <w:rPr>
          <w:sz w:val="32"/>
          <w:szCs w:val="32"/>
        </w:rPr>
        <w:t>&lt;/p&gt;&lt;p&gt;&lt;img src="/static-img/xKohNyxH8TDy-yMrikMm8WdWZOlpvFZqhcS08VcEHSAW6uPV8yxFagTnG2JC-ccpY-ZLr-_3P321p3lTIqzNcPPhItnrlL8Rk5DpA6a-B-3G89ygW7WrcaMBgp09af8YgZfXJFWzvaGhl1WDX3OCiA.jpg"&gt;&lt;/p&gt;&lt;p&gt;&lt;a href = "/doc/14685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5252s</w:t>
      </w:r>
      <w:r>
        <w:rPr>
          <w:sz w:val="32"/>
          <w:szCs w:val="32"/>
        </w:rPr>
        <w:t>的奇幻之旅我是如何在网上找到了我的初恋的</w:t>
      </w:r>
      <w:r>
        <w:rPr>
          <w:sz w:val="32"/>
          <w:szCs w:val="32"/>
        </w:rPr>
        <w:t>.doc" rel="alternate" download="14685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5252s</w:t>
      </w:r>
      <w:r>
        <w:rPr>
          <w:sz w:val="32"/>
          <w:szCs w:val="32"/>
        </w:rPr>
        <w:t>的奇幻之旅我是如何在网上找到了我的初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