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我是怎么不小心就逃过了体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就逃过了体测的秘密</w:t>
      </w:r>
      <w:r>
        <w:rPr>
          <w:sz w:val="32"/>
          <w:szCs w:val="32"/>
        </w:rPr>
        <w:t>&lt;/p&gt;&lt;p&gt;&lt;img src="/static-img/-CgRJjG-4O6IWM_RsTEyNwdkBbBfJaZITBhKAe6OVrcp33sT6E1rlhs5yXhnTEx2.jpg"&gt;&lt;/p&gt;&lt;p&gt;</w:t>
      </w:r>
      <w:r>
        <w:rPr>
          <w:sz w:val="32"/>
          <w:szCs w:val="32"/>
        </w:rPr>
        <w:t>记得那天，我总觉得体育课上的体能测试有点儿不太对劲。老师说要跑三圈，结果我在操场上偷偷地悄悄溜走了，不经意间，我就把一块碎石头夹在脚下，一边跑步一边祈祷不要掉下来。我知道这不是个好主意，但当时我的心跳却像是快要跳出胸腔一样。</w:t>
      </w:r>
      <w:r>
        <w:rPr>
          <w:sz w:val="32"/>
          <w:szCs w:val="32"/>
        </w:rPr>
        <w:t>&lt;/p&gt;&lt;p&gt;</w:t>
      </w:r>
      <w:r>
        <w:rPr>
          <w:sz w:val="32"/>
          <w:szCs w:val="32"/>
        </w:rPr>
        <w:t>我的心里想着：“把它夹住去跑步不能掉体育课渺渺。”可就是这样的一次疏忽，让我差点因为一个小小的碎石头而被老师发现。在那个紧张的瞬间，我几乎可以感受到每一次脚步都可能是我命运的转折点。</w:t>
      </w:r>
      <w:r>
        <w:rPr>
          <w:sz w:val="32"/>
          <w:szCs w:val="32"/>
        </w:rPr>
        <w:t>&lt;/p&gt;&lt;p&gt;&lt;img src="/static-img/BZVXEM8GaueX8gte8MUjwwdkBbBfJaZITBhKAe6OVrfNRADuytDIyrMNMJxkXPKCC6eweVCuS6VyRISGvxrnqXRZhmLKgrPqHU0zmHPBURmzmgWS8ETAX6tvMaxlzS4JxT_eNDypoKXmSMDAuZpWZw.jpg"&gt;&lt;/p&gt;&lt;p&gt;</w:t>
      </w:r>
      <w:r>
        <w:rPr>
          <w:sz w:val="32"/>
          <w:szCs w:val="32"/>
        </w:rPr>
        <w:t>后来，虽然我成功避开了体测，但这件事让我深刻意识到，即便是在压力山大的时候，也不能放弃理智和冷静。我决定以后再也不会因为一点点机会而做出无谓的冒险，而是要以更实际、更稳妥的手段应对生活中的挑战。从此以后，每当我面临困难或危机时，都会回忆起那个教训，并告诉自己：只有坚持真实，不管多么艰难，只有保持平常心，我们才能真正掌握自己的命运。</w:t>
      </w:r>
      <w:r>
        <w:rPr>
          <w:sz w:val="32"/>
          <w:szCs w:val="32"/>
        </w:rPr>
        <w:t>&lt;/p&gt;&lt;p&gt;&lt;a href = "/doc/1468654-</w:t>
      </w:r>
      <w:r>
        <w:rPr>
          <w:sz w:val="32"/>
          <w:szCs w:val="32"/>
        </w:rPr>
        <w:t>把它夹住去跑步不能掉体育课渺渺我是怎么不小心就逃过了体测的秘密</w:t>
      </w:r>
      <w:r>
        <w:rPr>
          <w:sz w:val="32"/>
          <w:szCs w:val="32"/>
        </w:rPr>
        <w:t>.doc" rel="alternate" download="1468654-</w:t>
      </w:r>
      <w:r>
        <w:rPr>
          <w:sz w:val="32"/>
          <w:szCs w:val="32"/>
        </w:rPr>
        <w:t>把它夹住去跑步不能掉体育课渺渺我是怎么不小心就逃过了体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