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代的帝国里，权谋和策略如同空气中弥漫的毒药，每一步都可能致命。然而，在这个复杂多变的世界里，有一位人物，他拥有着不同凡响的智慧和坚韧不拔的人格。</w:t>
      </w:r>
      <w:r>
        <w:rPr>
          <w:sz w:val="32"/>
          <w:szCs w:val="32"/>
        </w:rPr>
        <w:t>&lt;/p&gt;&lt;p&gt;&lt;img src="/static-img/eEBJNQtFkp-zEwwmIHJipIni66KpyztI2KG53bKF_c6g720Huc6T-Vt1JoZxd1ZW.jpg"&gt;&lt;/p&gt;&lt;p&gt;</w:t>
      </w:r>
      <w:r>
        <w:rPr>
          <w:sz w:val="32"/>
          <w:szCs w:val="32"/>
        </w:rPr>
        <w:t>重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小镇上升起，一路走来充满了艰辛与挑战。他利用自己的聪明才智，巧妙地避开了许多陷阱，同时也积极寻找机会，以至于他的名声渐渐传遍了整个省份。</w:t>
      </w:r>
      <w:r>
        <w:rPr>
          <w:sz w:val="32"/>
          <w:szCs w:val="32"/>
        </w:rPr>
        <w:t>&lt;/p&gt;&lt;p&gt;&lt;img src="/static-img/s1kZ3dKR8YUomuItBbPp24ni66KpyztI2KG53bKF_c77zRHxN_vDWdrPZadtHnCL_D7XX4miIfRVq_61zDJSrDbtcLKIb1QxlWzrtG92cZsEWyD6ZTzXXELx8ZrtypOqJrev5xghh4nsish_ToWnCpv0UfiHbURV_0qlPn1jO8CzclcVLWAzO_yQ44UT28os.jpg"&gt;&lt;/p&gt;&lt;p&gt;</w:t>
      </w:r>
      <w:r>
        <w:rPr>
          <w:sz w:val="32"/>
          <w:szCs w:val="32"/>
        </w:rPr>
        <w:t>仕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步入仕途。在朝堂之上，他展现出了超乎常人的政治手腕，无论是处理国家大事还是解决民间纠纷，都能言辞犀利、行事果敢。他的能力逐渐得到认可，被提拔为高级官员。</w:t>
      </w:r>
      <w:r>
        <w:rPr>
          <w:sz w:val="32"/>
          <w:szCs w:val="32"/>
        </w:rPr>
        <w:t>&lt;/p&gt;&lt;p&gt;&lt;img src="/static-img/LLMwcijsyst28e8yN6eK5oni66KpyztI2KG53bKF_c77zRHxN_vDWdrPZadtHnCL_D7XX4miIfRVq_61zDJSrDbtcLKIb1QxlWzrtG92cZsEWyD6ZTzXXELx8ZrtypOqJrev5xghh4nsish_ToWnCpv0UfiHbURV_0qlPn1jO8CzclcVLWAzO_yQ44UT28os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简单，即便是最优秀的人物也不例外。他在权力斗争中不断受到挑战，但他从未放弃过，因为他知道，只有不断进取才能让自己站在顶端。每一次失败都是向成功迈出的一步。</w:t>
      </w:r>
      <w:r>
        <w:rPr>
          <w:sz w:val="32"/>
          <w:szCs w:val="32"/>
        </w:rPr>
        <w:t>&lt;/p&gt;&lt;p&gt;&lt;img src="/static-img/-MKqo6Jo_8vHUKVNyfAjxIni66KpyztI2KG53bKF_c77zRHxN_vDWdrPZadtHnCL_D7XX4miIfRVq_61zDJSrDbtcLKIb1QxlWzrtG92cZsEWyD6ZTzXXELx8ZrtypOqJrev5xghh4nsish_ToWnCpv0UfiHbURV_0qlPn1jO8CzclcVLWAzO_yQ44UT28os.jpg"&gt;&lt;/p&gt;&lt;p&gt;</w:t>
      </w:r>
      <w:r>
        <w:rPr>
          <w:sz w:val="32"/>
          <w:szCs w:val="32"/>
        </w:rPr>
        <w:t>风流倾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官途上的征程中，他也结识了一些贵族小姐，他们对他的才华和机智产生了兴趣。这使得他的生活更加丰富多彩，也给予了他更多人脉资源，使得他的影响力更是日益扩大。</w:t>
      </w:r>
      <w:r>
        <w:rPr>
          <w:sz w:val="32"/>
          <w:szCs w:val="32"/>
        </w:rPr>
        <w:t>&lt;/p&gt;&lt;p&gt;&lt;img src="/static-img/3for_Zs5kOgxL8smcvJOD4ni66KpyztI2KG53bKF_c77zRHxN_vDWdrPZadtHnCL_D7XX4miIfRVq_61zDJSrDbtcLKIb1QxlWzrtG92cZsEWyD6ZTzXXELx8ZrtypOqJrev5xghh4nsish_ToWnCpv0UfiHbURV_0qlPn1jO8CzclcVLWAzO_yQ44UT28os.png"&gt;&lt;/p&gt;&lt;p&gt;</w:t>
      </w:r>
      <w:r>
        <w:rPr>
          <w:sz w:val="32"/>
          <w:szCs w:val="32"/>
        </w:rPr>
        <w:t>逆袭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他发现了一件能够改变历史的大事件。在这场巨大的政治博弈中，他发挥出了自己的独到见解，最终帮助国家度过难关，为自己赢得了无数赞誉，并且提升到了最高领导层，是此类人物少有的幸运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重生者凭借着非凡的能力和坚韧不拔的人格，在官途上实现了真正意义上的逆袭，从一个普通人变成了不可忽视的一股力量。这段经历既充满风险，又充满希望，展示了一种对于梦想永不放弃、勇往直前的精神。</w:t>
      </w:r>
      <w:r>
        <w:rPr>
          <w:sz w:val="32"/>
          <w:szCs w:val="32"/>
        </w:rPr>
        <w:t>&lt;/p&gt;&lt;p&gt;&lt;a href = "/doc/1468700-</w:t>
      </w:r>
      <w:r>
        <w:rPr>
          <w:sz w:val="32"/>
          <w:szCs w:val="32"/>
        </w:rPr>
        <w:t>重生之官途风流逆袭篇章</w:t>
      </w:r>
      <w:r>
        <w:rPr>
          <w:sz w:val="32"/>
          <w:szCs w:val="32"/>
        </w:rPr>
        <w:t>.doc" rel="alternate" download="1468700-</w:t>
      </w:r>
      <w:r>
        <w:rPr>
          <w:sz w:val="32"/>
          <w:szCs w:val="32"/>
        </w:rPr>
        <w:t>重生之官途风流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