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w:t>
      </w:r>
      <w:r>
        <w:rPr>
          <w:sz w:val="48"/>
          <w:szCs w:val="48"/>
        </w:rPr>
        <w:t>为什么越小越过瘾免费视频我是如何被那些小屏幕上免费视频的魅力深深吸引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被那些小屏幕上免费视频的魅力深深吸引的</w:t>
      </w:r>
      <w:r>
        <w:rPr>
          <w:sz w:val="32"/>
          <w:szCs w:val="32"/>
        </w:rPr>
        <w:t>&lt;/p&gt;&lt;p&gt;&lt;img src="/static-img/lfH0ypZ4Lyov8FaI90RtMaUIGl5PyrtKekb13G3wyNyfbc4sy0DusjmCGkG7FBb3.jpg"&gt;&lt;/p&gt;&lt;p&gt;</w:t>
      </w:r>
      <w:r>
        <w:rPr>
          <w:sz w:val="32"/>
          <w:szCs w:val="32"/>
        </w:rPr>
        <w:t>记得以前，每次想看电影或电视剧，总是要去影院或者购买</w:t>
      </w:r>
      <w:r>
        <w:rPr>
          <w:sz w:val="32"/>
          <w:szCs w:val="32"/>
        </w:rPr>
        <w:t>DVD</w:t>
      </w:r>
      <w:r>
        <w:rPr>
          <w:sz w:val="32"/>
          <w:szCs w:val="32"/>
        </w:rPr>
        <w:t>。然而随着互联网技术的发展，特别是智能手机和流媒体服务的兴起，一切都发生了变化。现在，只要打开手机，就能轻松找到各种各样的免费视频，这些小屏幕上的节目竟然比那些昂贵的大画面还过瘾。</w:t>
      </w:r>
      <w:r>
        <w:rPr>
          <w:sz w:val="32"/>
          <w:szCs w:val="32"/>
        </w:rPr>
        <w:t>&lt;/p&gt;&lt;p&gt;b</w:t>
      </w:r>
      <w:r>
        <w:rPr>
          <w:sz w:val="32"/>
          <w:szCs w:val="32"/>
        </w:rPr>
        <w:t>为什么越小越过瘾免费视频？这个问题让我也好奇不已。我开始思考，是不是因为这些内容简洁明了，不像大制作那么复杂繁琐；或者可能是因为它们更加贴近生活，我们可以随时随地观看，感觉更亲切？</w:t>
      </w:r>
      <w:r>
        <w:rPr>
          <w:sz w:val="32"/>
          <w:szCs w:val="32"/>
        </w:rPr>
        <w:t>&lt;/p&gt;&lt;p&gt;&lt;img src="/static-img/HeZbTuLLYulYyklvLbZodKUIGl5PyrtKekb13G3wyNzAhQnNlUI-CQrr8JaaAMW9ppT8UUOOMtM9lfyeCBLFx3DqvGUUWgwcYikogeD3INgUPXul-_mQUaTjsJ6AI4AqrTC11Lw5IeVHArp_wugffvDlZBbZRYDc40f8mxvqrZ8.jpg"&gt;&lt;/p&gt;&lt;p&gt;</w:t>
      </w:r>
      <w:r>
        <w:rPr>
          <w:sz w:val="32"/>
          <w:szCs w:val="32"/>
        </w:rPr>
        <w:t>我开始尝试一些流行的小视频平台，看看到底是什么让它们如此吸引人。首先，我注意到很多用户喜欢在午休时间或者通勤途中快速浏览几集短剧。这类节目通常只有</w:t>
      </w:r>
      <w:r>
        <w:rPr>
          <w:sz w:val="32"/>
          <w:szCs w:val="32"/>
        </w:rPr>
        <w:t>10</w:t>
      </w:r>
      <w:r>
        <w:rPr>
          <w:sz w:val="32"/>
          <w:szCs w:val="32"/>
        </w:rPr>
        <w:t>分钟左右，不需要太多时间投入，但却能提供一段紧凑而有趣的娱乐体验。</w:t>
      </w:r>
      <w:r>
        <w:rPr>
          <w:sz w:val="32"/>
          <w:szCs w:val="32"/>
        </w:rPr>
        <w:t>&lt;/p&gt;&lt;p&gt;</w:t>
      </w:r>
      <w:r>
        <w:rPr>
          <w:sz w:val="32"/>
          <w:szCs w:val="32"/>
        </w:rPr>
        <w:t>其次，我发现很多人喜欢追踪某些特定类型的小型纪录片系列。这类内容虽然没有大制作那样的高生产值，但往往能够触及人们内心深处的问题和情感，让观众产生共鸣。</w:t>
      </w:r>
      <w:r>
        <w:rPr>
          <w:sz w:val="32"/>
          <w:szCs w:val="32"/>
        </w:rPr>
        <w:t>&lt;/p&gt;&lt;p&gt;&lt;img src="/static-img/BjZrRcYjVaI8j7tWh1GswqUIGl5PyrtKekb13G3wyNzAhQnNlUI-CQrr8JaaAMW9ppT8UUOOMtM9lfyeCBLFx3DqvGUUWgwcYikogeD3INgUPXul-_mQUaTjsJ6AI4AqrTC11Lw5IeVHArp_wugffvDlZBbZRYDc40f8mxvqrZ8.jpg"&gt;&lt;/p&gt;&lt;p&gt;</w:t>
      </w:r>
      <w:r>
        <w:rPr>
          <w:sz w:val="32"/>
          <w:szCs w:val="32"/>
        </w:rPr>
        <w:t>再者，小屏幕上的社交媒体直播也成为了另一种形式的免费娱乐。在这里，你可以看到真实的人们分享他们的日常生活，无论是在美食挑战、游戏竞技还是日常聊天，都能带给观众独特且不可预测的情感体验。</w:t>
      </w:r>
      <w:r>
        <w:rPr>
          <w:sz w:val="32"/>
          <w:szCs w:val="32"/>
        </w:rPr>
        <w:t>&lt;/p&gt;&lt;p&gt;</w:t>
      </w:r>
      <w:r>
        <w:rPr>
          <w:sz w:val="32"/>
          <w:szCs w:val="32"/>
        </w:rPr>
        <w:t>最后，我意识到“</w:t>
      </w:r>
      <w:r>
        <w:rPr>
          <w:sz w:val="32"/>
          <w:szCs w:val="32"/>
        </w:rPr>
        <w:t>b</w:t>
      </w:r>
      <w:r>
        <w:rPr>
          <w:sz w:val="32"/>
          <w:szCs w:val="32"/>
        </w:rPr>
        <w:t>为什么越小越过瘾”背后，还有一个更重要的原因：它满足了我们对即时快乐和轻松放松的心理需求。在忙碌而压抑的一天结束时，一部精心制作的小电影或是一场热闹的小型音乐会直播，可以迅速提升我们的情绪，让我们在短暂休息中充电，为第二天做好准备。</w:t>
      </w:r>
      <w:r>
        <w:rPr>
          <w:sz w:val="32"/>
          <w:szCs w:val="32"/>
        </w:rPr>
        <w:t>&lt;/p&gt;&lt;p&gt;&lt;img src="/static-img/VBZqPpWjTJR9rgnkXFDu5aUIGl5PyrtKekb13G3wyNzAhQnNlUI-CQrr8JaaAMW9ppT8UUOOMtM9lfyeCBLFx3DqvGUUWgwcYikogeD3INgUPXul-_mQUaTjsJ6AI4AqrTC11Lw5IeVHArp_wugffvDlZBbZRYDc40f8mxvqrZ8.png"&gt;&lt;/p&gt;&lt;p&gt;</w:t>
      </w:r>
      <w:r>
        <w:rPr>
          <w:sz w:val="32"/>
          <w:szCs w:val="32"/>
        </w:rPr>
        <w:t>当然，并非所有小屏幕上的免费视频都是高质量或令人愉悦。但正如我们所见，即使有些内容不完美，它们仍然以一种特殊方式触动了我们的灵魂，而这种力量可能就在于它们简单直接，以及能够快速进入我们的生活中，从而成为我们每日必备的一部分。</w:t>
      </w:r>
      <w:r>
        <w:rPr>
          <w:sz w:val="32"/>
          <w:szCs w:val="32"/>
        </w:rPr>
        <w:t>&lt;/p&gt;&lt;p&gt;&lt;a href = "/doc/1468705-b</w:t>
      </w:r>
      <w:r>
        <w:rPr>
          <w:sz w:val="32"/>
          <w:szCs w:val="32"/>
        </w:rPr>
        <w:t>为什么越小越过瘾免费视频我是如何被那些小屏幕上免费视频的魅力深深吸引的</w:t>
      </w:r>
      <w:r>
        <w:rPr>
          <w:sz w:val="32"/>
          <w:szCs w:val="32"/>
        </w:rPr>
        <w:t>.doc" rel="alternate" download="1468705-b</w:t>
      </w:r>
      <w:r>
        <w:rPr>
          <w:sz w:val="32"/>
          <w:szCs w:val="32"/>
        </w:rPr>
        <w:t>为什么越小越过瘾免费视频我是如何被那些小屏幕上免费视频的魅力深深吸引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