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我的超自然探秘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我坐在电脑前，打开了那个熟悉的文件夹——诡域档案。它是我对那些无法用科学解释的事情、那些超自然现象和未知事件的记录。我是一个好奇心旺盛的人，总是想要揭开事物背后的神秘面纱。</w:t>
      </w:r>
      <w:r>
        <w:rPr>
          <w:sz w:val="32"/>
          <w:szCs w:val="32"/>
        </w:rPr>
        <w:t>&lt;/p&gt;&lt;p&gt;&lt;img src="/static-img/uzf7v_VTG71rcka06MphEqVcotN5RrW4KTacS17JN09KAP5qOhAweJuk-IcRhSF0.jpg"&gt;&lt;/p&gt;&lt;p&gt;</w:t>
      </w:r>
      <w:r>
        <w:rPr>
          <w:sz w:val="32"/>
          <w:szCs w:val="32"/>
        </w:rPr>
        <w:t>我开始翻阅其中的一些案例，记得最早的一个案例，是关于一个小镇上的失踪者。据说，那个男孩每次下雨就会消失，不管家人如何寻找，都没有他的踪迹。直到有一天，一位老乡偶然间发现他躲在一片被忽略的小屋里，那地方似乎与世隔绝，没有任何通讯设备可供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让我印象深刻的是关于一座古老宅邸的传说。那座宅邸据说有着不为人知的历史，每当夜幕降临，它就会发出诡异的声音，让人们避之唯恐不及。但我始终怀疑，这是否仅仅是一种恐怖故事而已？</w:t>
      </w:r>
      <w:r>
        <w:rPr>
          <w:sz w:val="32"/>
          <w:szCs w:val="32"/>
        </w:rPr>
        <w:t>&lt;/p&gt;&lt;p&gt;&lt;img src="/static-img/hR1T8ZtQENbcnPStfpbGb6VcotN5RrW4KTacS17JN08WnIf3lY4ucOS-fSrkWvlNK-TbDzWrW0Pfr5l6j0gwQRWgqucO55WwtFFifI-gYz1YAcrwqofCbmZIxXYPVWpGNBZVzYAZ5-EHzpX0pbJI8WUB4wUyalERWMxcb-VZKq7fsWsvgqUk7C4p_wZtNTM3.jpg"&gt;&lt;/p&gt;&lt;p&gt;</w:t>
      </w:r>
      <w:r>
        <w:rPr>
          <w:sz w:val="32"/>
          <w:szCs w:val="32"/>
        </w:rPr>
        <w:t>随着时间的推移，我越来越多地接触到了这些“诡域”的事情。我开始意识到，这些事件虽然看似无关紧要，但它们却构成了我们这个世界中不可见的一面。这就是为什么我决定将这些经历记录下来，以便未来有人能从中汲取智慧，或许能够找到一些线索去解开这些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我的工作时，我感到既兴奋又有些害怕。我不知道未来会发生什么，但我知道，无论遇到什么，只要持有这份勇气和好奇心，就或许能够揭示更多关于我们的真实世界之外所隐藏的事物。而这份探索精神，就是诡域档案永恒存在的一部分。</w:t>
      </w:r>
      <w:r>
        <w:rPr>
          <w:sz w:val="32"/>
          <w:szCs w:val="32"/>
        </w:rPr>
        <w:t>&lt;/p&gt;&lt;p&gt;&lt;img src="/static-img/KLHK4ie3hirpcaTuSRgDjKVcotN5RrW4KTacS17JN08WnIf3lY4ucOS-fSrkWvlNK-TbDzWrW0Pfr5l6j0gwQRWgqucO55WwtFFifI-gYz1YAcrwqofCbmZIxXYPVWpGNBZVzYAZ5-EHzpX0pbJI8WUB4wUyalERWMxcb-VZKq7fsWsvgqUk7C4p_wZtNTM3.jpg"&gt;&lt;/p&gt;&lt;p&gt;&lt;a href = "/doc/1468749-</w:t>
      </w:r>
      <w:r>
        <w:rPr>
          <w:sz w:val="32"/>
          <w:szCs w:val="32"/>
        </w:rPr>
        <w:t>诡域档案我的超自然探秘日记</w:t>
      </w:r>
      <w:r>
        <w:rPr>
          <w:sz w:val="32"/>
          <w:szCs w:val="32"/>
        </w:rPr>
        <w:t>.doc" rel="alternate" download="1468749-</w:t>
      </w:r>
      <w:r>
        <w:rPr>
          <w:sz w:val="32"/>
          <w:szCs w:val="32"/>
        </w:rPr>
        <w:t>诡域档案我的超自然探秘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