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疼痛的解药尝试把腿开到最大不疼的奇妙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的解药：尝试把腿开到最大不疼的奇妙秘诀</w:t>
      </w:r>
      <w:r>
        <w:rPr>
          <w:sz w:val="32"/>
          <w:szCs w:val="32"/>
        </w:rPr>
        <w:t>&lt;/p&gt;&lt;p&gt;&lt;img src="/static-img/LpOByR-Xzdqf93JeYh9CAIQCqdTA2ATjH7YPQL1FepSHtU4C9bPjYBlCq02g1xik.jpg"&gt;&lt;/p&gt;&lt;p&gt;</w:t>
      </w:r>
      <w:r>
        <w:rPr>
          <w:sz w:val="32"/>
          <w:szCs w:val="32"/>
        </w:rPr>
        <w:t>在这个快速发展的现代社会中，我们常常会面临各种各样的身体问题，尤其是关节和肌肉疼痛。很多人可能会选择使用药物来缓解这种症状，但长期依赖药物并不利于身体健康。今天我们就要探讨一种似乎有些古怪但却有效的方法——把腿开到最大就不疼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法听起来很不可思议，但是相信你看过“把腿开到最大就不疼了视频试看”后，你会发现这背后的科学原理其实很有道理。通过将关节放松至极限状态，可以帮助减少紧张感，从而缓解肌肉和关节的压力，从根本上解决问题。</w:t>
      </w:r>
      <w:r>
        <w:rPr>
          <w:sz w:val="32"/>
          <w:szCs w:val="32"/>
        </w:rPr>
        <w:t>&lt;/p&gt;&lt;p&gt;&lt;img src="/static-img/qhNm044TTU4zYhFJKcmRRoQCqdTA2ATjH7YPQL1FepQHO_-x9tle6NjTFKBujTCI0jhYuFqbNtFoXZgUbTG7K_2pTHVn_ElWBLqXDDxolRG_8VinXpydguyUBHZ-n3GFpgX8RMnrlORt4Wn33UjVN__CsI1aD29ROJuvCpZgEUc.jpg"&gt;&lt;/p&gt;&lt;p&gt;</w:t>
      </w:r>
      <w:r>
        <w:rPr>
          <w:sz w:val="32"/>
          <w:szCs w:val="32"/>
        </w:rPr>
        <w:t>让我们看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高尔夫球手，他经常因为长时间站立和挥杆而感到膝盖酸痛。他开始尝试每天晚上做一些特殊练习，将膝盖伸展至极限，这样他的膝盖伤害得到了大幅度改善，并且他也能够恢复更好的运动状态。</w:t>
      </w:r>
      <w:r>
        <w:rPr>
          <w:sz w:val="32"/>
          <w:szCs w:val="32"/>
        </w:rPr>
        <w:t>&lt;/p&gt;&lt;p&gt;&lt;img src="/static-img/ap1Fl6WaIB7LCNQ8o_jfkIQCqdTA2ATjH7YPQL1FepQHO_-x9tle6NjTFKBujTCI0jhYuFqbNtFoXZgUbTG7K_2pTHVn_ElWBLqXDDxolRG_8VinXpydguyUBHZ-n3GFpgX8RMnrlORt4Wn33UjVN__CsI1aD29ROJuvCpZgEUc.jpg"&gt;&lt;/p&gt;&lt;p&gt;</w:t>
      </w:r>
      <w:r>
        <w:rPr>
          <w:sz w:val="32"/>
          <w:szCs w:val="32"/>
        </w:rPr>
        <w:t>张华是一位程序员，她经常长时间坐在电脑前，导致腰部、颈部和肩膀都出现了严重的问题。她开始采用一些伸展动作，将脊椎逐渐拉直，最终她的姿势得到了改善，工作时也不再感到那么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“把腿开到最大就不疼了视频试看”的想法持怀疑态度的人来说，不妨先从轻微开始，比如将脚趾向前弯曲，再慢慢回到原始位置，让你的身体适应这种新的移动方式。在此基础上，可以增加更多动作，如深蹲、弓步等，以达到最佳效果。</w:t>
      </w:r>
      <w:r>
        <w:rPr>
          <w:sz w:val="32"/>
          <w:szCs w:val="32"/>
        </w:rPr>
        <w:t>&lt;/p&gt;&lt;p&gt;&lt;img src="/static-img/IfXqLNylYtaZeG3sxh0FVIQCqdTA2ATjH7YPQL1FepQHO_-x9tle6NjTFKBujTCI0jhYuFqbNtFoXZgUbTG7K_2pTHVn_ElWBLqXDDxolRG_8VinXpydguyUBHZ-n3GFpgX8RMnrlORt4Wn33UjVN__CsI1aD29ROJuvCpZgEUc.jpg"&gt;&lt;/p&gt;&lt;p&gt;</w:t>
      </w:r>
      <w:r>
        <w:rPr>
          <w:sz w:val="32"/>
          <w:szCs w:val="32"/>
        </w:rPr>
        <w:t>记住，不要急于一时之功，要循序渐进地进行练习。此外，如果你有任何健康问题，最好咨询专业医生或物理治疗师，他们可以为你提供个性化建议并指导正确的训练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把腿开到最大，就像是一个简单又有效的手段，它可以帮助我们远离日益增长的地面上的苦恼，为我们的生活带来更加舒适与自由。如果你还没有亲自体验这一奇妙秘诀，那么现在就应该去观看那些关于如何“把腿开到最大就不疏了视频”，它将成为改变你的生活的一扇门。</w:t>
      </w:r>
      <w:r>
        <w:rPr>
          <w:sz w:val="32"/>
          <w:szCs w:val="32"/>
        </w:rPr>
        <w:t>&lt;/p&gt;&lt;p&gt;&lt;img src="/static-img/LjgbnwpW43wVFJ2-2f2dxoQCqdTA2ATjH7YPQL1FepQHO_-x9tle6NjTFKBujTCI0jhYuFqbNtFoXZgUbTG7K_2pTHVn_ElWBLqXDDxolRG_8VinXpydguyUBHZ-n3GFpgX8RMnrlORt4Wn33UjVN__CsI1aD29ROJuvCpZgEUc.jpg"&gt;&lt;/p&gt;&lt;p&gt;&lt;a href = "/doc/146881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疼痛的解药尝试把腿开到最大不疼的奇妙秘诀</w:t>
      </w:r>
      <w:r>
        <w:rPr>
          <w:sz w:val="32"/>
          <w:szCs w:val="32"/>
        </w:rPr>
        <w:t>.doc" rel="alternate" download="146881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疼痛的解药尝试把腿开到最大不疼的奇妙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