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三十三天我的心伤痕累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小小的数字——</w:t>
      </w:r>
      <w:r>
        <w:rPr>
          <w:sz w:val="32"/>
          <w:szCs w:val="32"/>
        </w:rPr>
        <w:t>33</w:t>
      </w:r>
      <w:r>
        <w:rPr>
          <w:sz w:val="32"/>
          <w:szCs w:val="32"/>
        </w:rPr>
        <w:t>。它是我和他相识到分手的日数，也是我心碎成片后，每天重复着的一场悲剧。</w:t>
      </w:r>
      <w:r>
        <w:rPr>
          <w:sz w:val="32"/>
          <w:szCs w:val="32"/>
        </w:rPr>
        <w:t>&lt;/p&gt;&lt;p&gt;&lt;img src="/static-img/D8BcZAgyuEccyetFguHaSe7bOdtaon3t2Ct1w69nLVhYoiaWxsqwOb6OMR78qhyb.jpg"&gt;&lt;/p&gt;&lt;p&gt;</w:t>
      </w:r>
      <w:r>
        <w:rPr>
          <w:sz w:val="32"/>
          <w:szCs w:val="32"/>
        </w:rPr>
        <w:t>那是一个春天，我遇见了他，我们仿佛被命中注定要相遇。他是我的阳光，他是我的风。我以为我们会一直在一起，无论未来有多少挑战都会并肩作战。但没想到，生活总是充满惊喜，而这次的惊喜让我陷入了深深的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三十三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成了我每一天的心境文字。在这段时间里，我读遍了网上的文章，搜罗了一些关于失恋的心情录。他们说：时间是一种良药，但对我来说，它更像是毒药，一点一点地侵蚀着我的内心世界。</w:t>
      </w:r>
      <w:r>
        <w:rPr>
          <w:sz w:val="32"/>
          <w:szCs w:val="32"/>
        </w:rPr>
        <w:t>&lt;/p&gt;&lt;p&gt;&lt;img src="/static-img/tC0m3QbV-ahZu2Z5vvERsO7bOdtaon3t2Ct1w69nLViK9zXLzJmwSzsR-jaRKN07eAKnMbgHSqh0p-w8vRF301RfuD41fD5-o1IlarBcucM7vdeZa1DNRwhYKW-ITD8iVxcPQfOt3Kh7FRwyzxs9xGMGzaW8xvij_LPUY7QvgpEGrjmBNvT-C-QMH0vh1xhncJfRAlxVAydtiy-jRCf1pw.jpg"&gt;&lt;/p&gt;&lt;p&gt;</w:t>
      </w:r>
      <w:r>
        <w:rPr>
          <w:sz w:val="32"/>
          <w:szCs w:val="32"/>
        </w:rPr>
        <w:t>每当夜幕降临，我就会躺在床上，用手机里的“失恋三十三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抒发自己的愤怒、绝望和无助。那些文字似乎能与我同频共振，让我感到有人理解我的痛苦。这就是为什么人们总是在网络上寻找这样的支持群体，因为分享可以减轻一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文字也不能完全填补空虚。我开始尝试新的爱好，比如绘画和散步，以此来转移注意力。但每当看到美丽的事物时，都会不自觉地想起他。那份曾经激烈的情感，如同烙印一样，在脑海中挥之不去。</w:t>
      </w:r>
      <w:r>
        <w:rPr>
          <w:sz w:val="32"/>
          <w:szCs w:val="32"/>
        </w:rPr>
        <w:t>&lt;/p&gt;&lt;p&gt;&lt;img src="/static-img/cAD875Xfturyy0JbIDn7Ne7bOdtaon3t2Ct1w69nLViK9zXLzJmwSzsR-jaRKN07eAKnMbgHSqh0p-w8vRF301RfuD41fD5-o1IlarBcucM7vdeZa1DNRwhYKW-ITD8iVxcPQfOt3Kh7FRwyzxs9xGMGzaW8xvij_LPUY7QvgpEGrjmBNvT-C-QMH0vh1xhncJfRAlxVAydtiy-jRCf1pw.jpg"&gt;&lt;/p&gt;&lt;p&gt;</w:t>
      </w:r>
      <w:r>
        <w:rPr>
          <w:sz w:val="32"/>
          <w:szCs w:val="32"/>
        </w:rPr>
        <w:t>有一次，我翻看旧日记，不禁泪水涟涟。当时，他还未走出我们的关系，对于将来的憧憬还是那么明亮。那时候，我们互相承诺过永远，即使没有人相信永远真的存在。现在回头看，那不过是一场梦，与现实之间隔着厚厚的一层玻璃，只能观赏而无法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“失恋三十三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渐渐变得模糊。而我，却依然停留在那个难以启齿的地方，试图从这些文字中找到解脱的力量。我知道，就像文章中的许多人说的那样，最终能够超越一切，是需要勇气和时间两个关键词。不过，当这个过程变得漫长而艰辛时，我只希望自己不要再迷茫，不要再犹豫，要继续前行，无论前方是什么样子，只要不是过去的人生，再也不愿意回到那些伤心的地带了。</w:t>
      </w:r>
      <w:r>
        <w:rPr>
          <w:sz w:val="32"/>
          <w:szCs w:val="32"/>
        </w:rPr>
        <w:t>&lt;/p&gt;&lt;p&gt;&lt;img src="/static-img/1Yx0bMq5arpsfePZAWqnne7bOdtaon3t2Ct1w69nLViK9zXLzJmwSzsR-jaRKN07eAKnMbgHSqh0p-w8vRF301RfuD41fD5-o1IlarBcucM7vdeZa1DNRwhYKW-ITD8iVxcPQfOt3Kh7FRwyzxs9xGMGzaW8xvij_LPUY7QvgpEGrjmBNvT-C-QMH0vh1xhncJfRAlxVAydtiy-jRCf1pw.jpg"&gt;&lt;/p&gt;&lt;p&gt;</w:t>
      </w:r>
      <w:r>
        <w:rPr>
          <w:sz w:val="32"/>
          <w:szCs w:val="32"/>
        </w:rPr>
        <w:t>所以，或许吧，将来若有机会重新写下“失恋三十三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将告诉另一个故事——关于如何从最深渊底部爬出来，学会独立，并且拥抱新生活。而现在，它只是一个符号，一段记忆，一段痛苦，但也是通往未来的第一步。</w:t>
      </w:r>
      <w:r>
        <w:rPr>
          <w:sz w:val="32"/>
          <w:szCs w:val="32"/>
        </w:rPr>
        <w:t>&lt;/p&gt;&lt;p&gt;&lt;a href = "/doc/1468881-</w:t>
      </w:r>
      <w:r>
        <w:rPr>
          <w:sz w:val="32"/>
          <w:szCs w:val="32"/>
        </w:rPr>
        <w:t>失恋三十三天我的心伤痕累累</w:t>
      </w:r>
      <w:r>
        <w:rPr>
          <w:sz w:val="32"/>
          <w:szCs w:val="32"/>
        </w:rPr>
        <w:t>.doc" rel="alternate" download="1468881-</w:t>
      </w:r>
      <w:r>
        <w:rPr>
          <w:sz w:val="32"/>
          <w:szCs w:val="32"/>
        </w:rPr>
        <w:t>失恋三十三天我的心伤痕累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