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朵花开百花杀美丽的竞争与独特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每个人都像一朵花一样，生长在不同的土壤中，追求着自己的光芒。然而，在这片繁花似锦之中，有一句话传遍了每一个角落：“一朵花开百花杀。”它不仅是一句简单的谚语，更是对我们生活态度的一种提醒。</w:t>
      </w:r>
      <w:r>
        <w:rPr>
          <w:sz w:val="32"/>
          <w:szCs w:val="32"/>
        </w:rPr>
        <w:t>&lt;/p&gt;&lt;p&gt;&lt;img src="/static-img/MP_rYpVOTlme1Hd-ZJaeQFBc5awNW6KybTTaSUWujmdwhLpo_-XuS2qmrtW3yMyx.jpg"&gt;&lt;/p&gt;&lt;p&gt;</w:t>
      </w:r>
      <w:r>
        <w:rPr>
          <w:sz w:val="32"/>
          <w:szCs w:val="32"/>
        </w:rPr>
        <w:t>为什么需要独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竞争者中，要想脱颖而出，就必须找到自己独特的存在价值。这就好比自然界中的植物，每一种植物都有其特殊的适应能力和生存策略，无论是树木、草本还是藤蔓，它们各司其职，为周围环境增添了无限多样的色彩。同样地，我们每个人也应该寻找自己的优势，不断提升自我，让自己的存在更加显著。</w:t>
      </w:r>
      <w:r>
        <w:rPr>
          <w:sz w:val="32"/>
          <w:szCs w:val="32"/>
        </w:rPr>
        <w:t>&lt;/p&gt;&lt;p&gt;&lt;img src="/static-img/dz4QScqBomubFsAKy6RxTVBc5awNW6KybTTaSUWujmfYsDYs0MruKVmge2YDUTdGlYa8xIoGV5P6xzFUsCFnsnKfoAArdvampR-Pm2KIq1kazwBrP3PxuN3gtXKtatZ-uDdYP8vR7pvZQ1QfLlZJXX0CRtQ1N1uiL5jyxZPIcCcMmQ9YjOLaVYzJ7Cjo8Rwur6Wm3Z5dYASrQKeHQ74Jcg.jpg"&gt;&lt;/p&gt;&lt;p&gt;</w:t>
      </w:r>
      <w:r>
        <w:rPr>
          <w:sz w:val="32"/>
          <w:szCs w:val="32"/>
        </w:rPr>
        <w:t>如何才能让自己突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让自己成为那“一朵花开百花杀”，首先要有清晰的目标和规划。了解市场需求，然后根据自身条件合理安排职业发展路径。不断学习新知识、新技能，与时俱进，是实现个人的专业化发展的关键。此外，还要培养良好的团队合作精神，只有与人合作，共同成长，才能更好地发挥作用。</w:t>
      </w:r>
      <w:r>
        <w:rPr>
          <w:sz w:val="32"/>
          <w:szCs w:val="32"/>
        </w:rPr>
        <w:t>&lt;/p&gt;&lt;p&gt;&lt;img src="/static-img/r0lRtq2yjzVQbTKq5z5z0FBc5awNW6KybTTaSUWujmfYsDYs0MruKVmge2YDUTdGlYa8xIoGV5P6xzFUsCFnsnKfoAArdvampR-Pm2KIq1kazwBrP3PxuN3gtXKtatZ-uDdYP8vR7pvZQ1QfLlZJXX0CRtQ1N1uiL5jyxZPIcCcMmQ9YjOLaVYzJ7Cjo8Rwur6Wm3Z5dYASrQKeHQ74Jcg.jpg"&gt;&lt;/p&gt;&lt;p&gt;</w:t>
      </w:r>
      <w:r>
        <w:rPr>
          <w:sz w:val="32"/>
          <w:szCs w:val="32"/>
        </w:rPr>
        <w:t>独特性如何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确定了自己的方向后，就要开始展示你的独到之处。这可以通过创新的项目或服务来实现，比如开发新的技术解决方案，或是在艺术领域展现出前所未有的风格。在这个过程中，你会发现别人可能无法复制你的这种创新，这正是“一朵花开百花杀”的意义所在。</w:t>
      </w:r>
      <w:r>
        <w:rPr>
          <w:sz w:val="32"/>
          <w:szCs w:val="32"/>
        </w:rPr>
        <w:t>&lt;/p&gt;&lt;p&gt;&lt;img src="/static-img/wYBkk93H6CHibwd0tI0gT1Bc5awNW6KybTTaSUWujmfYsDYs0MruKVmge2YDUTdGlYa8xIoGV5P6xzFUsCFnsnKfoAArdvampR-Pm2KIq1kazwBrP3PxuN3gtXKtatZ-uDdYP8vR7pvZQ1QfLlZJXX0CRtQ1N1uiL5jyxZPIcCcMmQ9YjOLaVYzJ7Cjo8Rwur6Wm3Z5dYASrQKeHQ74Jcg.jpg"&gt;&lt;/p&gt;&lt;p&gt;</w:t>
      </w:r>
      <w:r>
        <w:rPr>
          <w:sz w:val="32"/>
          <w:szCs w:val="32"/>
        </w:rPr>
        <w:t>独立思考对成功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对于一个人来说非常重要，因为只有独立思考，可以不断挑战常规思维模式，从而产生新的见解和创意。在面对困难时，也能灵活应变，不被局限于固定的框架内，这样才能够真正站在行业尖端，对竞争者造成影响力上的压力，使得他们不得不改变策略来与你抗衡。</w:t>
      </w:r>
      <w:r>
        <w:rPr>
          <w:sz w:val="32"/>
          <w:szCs w:val="32"/>
        </w:rPr>
        <w:t>&lt;/p&gt;&lt;p&gt;&lt;img src="/static-img/SL8-wdIoYQwywNRw4XpwnFBc5awNW6KybTTaSUWujmfYsDYs0MruKVmge2YDUTdGlYa8xIoGV5P6xzFUsCFnsnKfoAArdvampR-Pm2KIq1kazwBrP3PxuN3gtXKtatZ-uDdYP8vR7pvZQ1QfLlZJXX0CRtQ1N1uiL5jyxZPIcCcMmQ9YjOLaVYzJ7Cjo8Rwur6Wm3Z5dYASrQKeHQ74Jcg.jpg"&gt;&lt;/p&gt;&lt;p&gt;</w:t>
      </w:r>
      <w:r>
        <w:rPr>
          <w:sz w:val="32"/>
          <w:szCs w:val="32"/>
        </w:rPr>
        <w:t>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以卓越的心态去行动，并且始终坚持这一点，你最终将会看到结果。你可能会因为某项创新获得奖励或者荣誉，但更为重要的是，当其他人模仿你的做法时，你已经拥有了一席之地，而不是被淘汰。如果说有一天，“一朵花开百花杀”成了所有人的口头禅，那么这个世界就是由那些勇敢追求卓越的人们塑造出来的，他们用智慧和勤奋打破了平庸，用实际行动证明了生命中的每一个瞬间都是宝贵且值得珍惜。</w:t>
      </w:r>
      <w:r>
        <w:rPr>
          <w:sz w:val="32"/>
          <w:szCs w:val="32"/>
        </w:rPr>
        <w:t>&lt;/p&gt;&lt;p&gt;&lt;a href = "/doc/1469198-</w:t>
      </w:r>
      <w:r>
        <w:rPr>
          <w:sz w:val="32"/>
          <w:szCs w:val="32"/>
        </w:rPr>
        <w:t>一朵花开百花杀美丽的竞争与独特生存</w:t>
      </w:r>
      <w:r>
        <w:rPr>
          <w:sz w:val="32"/>
          <w:szCs w:val="32"/>
        </w:rPr>
        <w:t>.doc" rel="alternate" download="1469198-</w:t>
      </w:r>
      <w:r>
        <w:rPr>
          <w:sz w:val="32"/>
          <w:szCs w:val="32"/>
        </w:rPr>
        <w:t>一朵花开百花杀美丽的竞争与独特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