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秘密一场未删减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的标志</w:t>
      </w:r>
      <w:r>
        <w:rPr>
          <w:sz w:val="32"/>
          <w:szCs w:val="32"/>
        </w:rPr>
        <w:t>&lt;/p&gt;&lt;p&gt;&lt;img src="/static-img/FbymYgZxPlWpUGsImXmCaKVvvqldOgWslHtrlS_aunNjjPkp20eHi5un5-JNoirE.jpg"&gt;&lt;/p&gt;&lt;p&gt;</w:t>
      </w:r>
      <w:r>
        <w:rPr>
          <w:sz w:val="32"/>
          <w:szCs w:val="32"/>
        </w:rPr>
        <w:t>在阳光和雨水的共同呵护下，葡萄开始逐渐变色，从绿意盎然转为深紫或红润。这种颜色的变化并不是简单的一夜之间，而是经过长时间内外环境因素综合作用的结果。这就是成熟的标志，它预示着葡萄即将开花结果。在这个过程中，葡萄不仅外观发生了显著改变，而且其味道也更加浓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分含量提升</w:t>
      </w:r>
      <w:r>
        <w:rPr>
          <w:sz w:val="32"/>
          <w:szCs w:val="32"/>
        </w:rPr>
        <w:t>&lt;/p&gt;&lt;p&gt;&lt;img src="/static-img/6G_b0stDX3p5HJypolKd06VvvqldOgWslHtrlS_aunNtpuqSp7VLUfIx-60d1UBBj2W8Efw1IChCZ7W9K2NXAOmlxqJfZure3f5-hksk6fkVs_MAzjFdO9u7aAyi-PoIi1y_cY4R8PhkMVbGtJpS2_VlL07uQPPYFPk4gDdc0-wAGnwej-nufNHej7KzzI3m.jpg"&gt;&lt;/p&gt;&lt;p&gt;</w:t>
      </w:r>
      <w:r>
        <w:rPr>
          <w:sz w:val="32"/>
          <w:szCs w:val="32"/>
        </w:rPr>
        <w:t>当葡萄成熟时，其糖分含量会大幅增加，这是因为在生长过程中，植物需要更多能量来促进果实成熟，因此会积累更多糖类作为储备。此外，水分与糖分比例也会达到最佳状态，使得口感更加细腻多汁。这些特点使得成熟期正是食用和酿酒时最合适的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酶活性增强</w:t>
      </w:r>
      <w:r>
        <w:rPr>
          <w:sz w:val="32"/>
          <w:szCs w:val="32"/>
        </w:rPr>
        <w:t>&lt;/p&gt;&lt;p&gt;&lt;img src="/static-img/HkbRQm_gLhtAn-ubihQfP6VvvqldOgWslHtrlS_aunNtpuqSp7VLUfIx-60d1UBBj2W8Efw1IChCZ7W9K2NXAOmlxqJfZure3f5-hksk6fkVs_MAzjFdO9u7aAyi-PoIi1y_cY4R8PhkMVbGtJpS2_VlL07uQPPYFPk4gDdc0-wAGnwej-nufNHej7KzzI3m.jpg"&gt;&lt;/p&gt;&lt;p&gt;</w:t>
      </w:r>
      <w:r>
        <w:rPr>
          <w:sz w:val="32"/>
          <w:szCs w:val="32"/>
        </w:rPr>
        <w:t>随着果皮颜色由绿色转为红紫色，一些酶开始活化，这些酶对于破坏果皮、促进发芽等生物化学反应至关重要。当这些酶达到最高活性时，即意味着葡萄已经完全成熟，可以直接食用或用于制作各种食品和饮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释放</w:t>
      </w:r>
      <w:r>
        <w:rPr>
          <w:sz w:val="32"/>
          <w:szCs w:val="32"/>
        </w:rPr>
        <w:t>&lt;/p&gt;&lt;p&gt;&lt;img src="/static-img/AGJE-FhrOzLtMYBq0AK5X6VvvqldOgWslHtrlS_aunNtpuqSp7VLUfIx-60d1UBBj2W8Efw1IChCZ7W9K2NXAOmlxqJfZure3f5-hksk6fkVs_MAzjFdO9u7aAyi-PoIi1y_cY4R8PhkMVbGtJpS2_VlL07uQPPYFPk4gDdc0-wAGnwej-nufNHej7KzzI3m.jpg"&gt;&lt;/p&gt;&lt;p&gt;</w:t>
      </w:r>
      <w:r>
        <w:rPr>
          <w:sz w:val="32"/>
          <w:szCs w:val="32"/>
        </w:rPr>
        <w:t>在某个特定的阶段，香气释放到达高峰，此刻可以闻到丰富而醇厚的香味，这种香气来自于多种天然化合物，如丙烯酸等，它们在形成过程中不断积累，并在品尝前夕集中释放出阵阵诱人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软度改善</w:t>
      </w:r>
      <w:r>
        <w:rPr>
          <w:sz w:val="32"/>
          <w:szCs w:val="32"/>
        </w:rPr>
        <w:t>&lt;/p&gt;&lt;p&gt;&lt;img src="/static-img/Ov2b9VhjEKQLSiJispKm66VvvqldOgWslHtrlS_aunNtpuqSp7VLUfIx-60d1UBBj2W8Efw1IChCZ7W9K2NXAOmlxqJfZure3f5-hksk6fkVs_MAzjFdO9u7aAyi-PoIi1y_cY4R8PhkMVbGtJpS2_VlL07uQPPYFPk4gDdc0-wAGnwej-nufNHej7KzzI3m.jpg"&gt;&lt;/p&gt;&lt;p&gt;</w:t>
      </w:r>
      <w:r>
        <w:rPr>
          <w:sz w:val="32"/>
          <w:szCs w:val="32"/>
        </w:rPr>
        <w:t>随着糖份和水分均衡分布，以及细胞壁中的纤维素蛋白质结构发生变化，新鲜摘下的满载甜蜜之美丽无比。而那些未经精选、没有经过加工处理的手工采摘来的“未删减版”则更显珍贵，因为它们保留了自然界赋予其独有的风味与触感，让人仿佛置身于那片遥远而又亲切的地理位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疗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医药学认为，将整粒或半粒新鲜葡萄一起咀嚼，不仅能够享受到它独有的美味，还能够吸收其中所含的大量营养素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及矿物质元素等，对身体健康有益。此外，在传统医学中，有一些地区认为未经加工处理过的人参果具有很好的滋补作用，是一种极佳的人体调养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说到“葡萄成熟时”，我们其实是在提醒自己要珍惜这一特别瞬间——这是一个充满生命力、无需任何额外修饰就足以令人心动的情节。每一颗被阳光照耀过，无数雨滴滋润过，最终呈现出璀璨夺目姿态的小小圆球，都承载着从土壤里孕育出来至今漫长旅程中的故事，那是一场简直无法剪裁，更不能删除版本——真正意义上的盛宴。</w:t>
      </w:r>
      <w:r>
        <w:rPr>
          <w:sz w:val="32"/>
          <w:szCs w:val="32"/>
        </w:rPr>
        <w:t>&lt;/p&gt;&lt;p&gt;&lt;a href = "/doc/1469233-</w:t>
      </w:r>
      <w:r>
        <w:rPr>
          <w:sz w:val="32"/>
          <w:szCs w:val="32"/>
        </w:rPr>
        <w:t>葡萄成熟时的秘密一场未删减的盛宴</w:t>
      </w:r>
      <w:r>
        <w:rPr>
          <w:sz w:val="32"/>
          <w:szCs w:val="32"/>
        </w:rPr>
        <w:t>.doc" rel="alternate" download="1469233-</w:t>
      </w:r>
      <w:r>
        <w:rPr>
          <w:sz w:val="32"/>
          <w:szCs w:val="32"/>
        </w:rPr>
        <w:t>葡萄成熟时的秘密一场未删减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