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：三部曲</w:t>
      </w:r>
      <w:r>
        <w:rPr>
          <w:sz w:val="32"/>
          <w:szCs w:val="32"/>
        </w:rPr>
        <w:t>&lt;/p&gt;&lt;p&gt;&lt;img src="/static-img/EILLF_-Uh2yc52weEWoRIkNM9YmvYs9KpFS08v7y9j84wHAs5yli_NjQUk_08YiK.jpg"&gt;&lt;/p&gt;&lt;p&gt;</w:t>
      </w:r>
      <w:r>
        <w:rPr>
          <w:sz w:val="32"/>
          <w:szCs w:val="32"/>
        </w:rPr>
        <w:t>蜜桃的成长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的阳光下，蜜桃树上的小果实逐渐长大，它们在春天诞生，夏天成熟。在这个过程中，蜜桃需要不断地吸收水分和养分，这个过程就像一个人的成长一样充满挑战。</w:t>
      </w:r>
      <w:r>
        <w:rPr>
          <w:sz w:val="32"/>
          <w:szCs w:val="32"/>
        </w:rPr>
        <w:t>&lt;/p&gt;&lt;p&gt;&lt;img src="/static-img/SaqMEM_YKFocb3JONFCyZUNM9YmvYs9KpFS08v7y9j89FM3_FFx6QkJseTjgbBkz1NBWU-53MLhLusI17UI45WPJaKmjq0BfTKId--TU8RlLhHueGKBpVwTxfmZAdIf6o6SMMXxek5SqQZwadYmDFHx56-scwbcrPcHpcRQR8g7MAdSFPoCYbSR74GjvR_Iqmqkm1XdBz4PtAMm-3BQ8ZA.jpg"&gt;&lt;/p&gt;&lt;p&gt;</w:t>
      </w:r>
      <w:r>
        <w:rPr>
          <w:sz w:val="32"/>
          <w:szCs w:val="32"/>
        </w:rPr>
        <w:t>蜜桃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红心蜜桃，还有黄心、白心等多种品种。每一种都有其独特的风味和营养价值，就像是人生中的不同阶段，每个人都有自己的特色和优势。</w:t>
      </w:r>
      <w:r>
        <w:rPr>
          <w:sz w:val="32"/>
          <w:szCs w:val="32"/>
        </w:rPr>
        <w:t>&lt;/p&gt;&lt;p&gt;&lt;img src="/static-img/SazMuVpmshL8BysNmdsQFkNM9YmvYs9KpFS08v7y9j89FM3_FFx6QkJseTjgbBkz1NBWU-53MLhLusI17UI45WPJaKmjq0BfTKId--TU8RlLhHueGKBpVwTxfmZAdIf6o6SMMXxek5SqQZwadYmDFHx56-scwbcrPcHpcRQR8g7MAdSFPoCYbSR74GjvR_Iqmqkm1XdBz4PtAMm-3BQ8ZA.jpg"&gt;&lt;/p&gt;&lt;p&gt;</w:t>
      </w:r>
      <w:r>
        <w:rPr>
          <w:sz w:val="32"/>
          <w:szCs w:val="32"/>
        </w:rPr>
        <w:t>蜜桃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有许多关于蜜桃的诗句，如“月下老人”、“牵牛织女”的故事，都与蜜桃有关。这些故事不仅反映了当时人们对美好生活向往，也是对爱情美好的赞颂。</w:t>
      </w:r>
      <w:r>
        <w:rPr>
          <w:sz w:val="32"/>
          <w:szCs w:val="32"/>
        </w:rPr>
        <w:t>&lt;/p&gt;&lt;p&gt;&lt;img src="/static-img/rs1Fz_EPEP42VIF5ALA-mENM9YmvYs9KpFS08v7y9j89FM3_FFx6QkJseTjgbBkz1NBWU-53MLhLusI17UI45WPJaKmjq0BfTKId--TU8RlLhHueGKBpVwTxfmZAdIf6o6SMMXxek5SqQZwadYmDFHx56-scwbcrPcHpcRQR8g7MAdSFPoCYbSR74GjvR_Iqmqkm1XdBz4PtAMm-3BQ8ZA.jpg"&gt;&lt;/p&gt;&lt;p&gt;</w:t>
      </w:r>
      <w:r>
        <w:rPr>
          <w:sz w:val="32"/>
          <w:szCs w:val="32"/>
        </w:rPr>
        <w:t>蜜桃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新鲜或煮熟后的蜜桃，可以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抵抗感冒有一定的帮助。而且，因为含有的纤维可以促进肠道消化，有助于防止便秘，是一种非常健康且营养丰富的小吃。</w:t>
      </w:r>
      <w:r>
        <w:rPr>
          <w:sz w:val="32"/>
          <w:szCs w:val="32"/>
        </w:rPr>
        <w:t>&lt;/p&gt;&lt;p&gt;&lt;img src="/static-img/wspdhfamkNLTvUj_ezyqhkNM9YmvYs9KpFS08v7y9j89FM3_FFx6QkJseTjgbBkz1NBWU-53MLhLusI17UI45WPJaKmjq0BfTKId--TU8RlLhHueGKBpVwTxfmZAdIf6o6SMMXxek5SqQZwadYmDFHx56-scwbcrPcHpcRQR8g7MAdSFPoCYbSR74GjvR_Iqmqkm1XdBz4PtAMm-3BQ8ZA.jpg"&gt;&lt;/p&gt;&lt;p&gt;</w:t>
      </w:r>
      <w:r>
        <w:rPr>
          <w:sz w:val="32"/>
          <w:szCs w:val="32"/>
        </w:rPr>
        <w:t>蜂蜂采集蜂蜜与甜露滴落至花朵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酸甜苦辣各式各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都是自然赋予生命力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应该学习到这份珍惏之情，不要浪费任何一次机会去体验生活。</w:t>
      </w:r>
      <w:r>
        <w:rPr>
          <w:sz w:val="32"/>
          <w:szCs w:val="32"/>
        </w:rPr>
        <w:t>&lt;/p&gt;&lt;p&gt;&lt;a href = "/doc/1469317-</w:t>
      </w:r>
      <w:r>
        <w:rPr>
          <w:sz w:val="32"/>
          <w:szCs w:val="32"/>
        </w:rPr>
        <w:t>蜜桃熟了三部曲</w:t>
      </w:r>
      <w:r>
        <w:rPr>
          <w:sz w:val="32"/>
          <w:szCs w:val="32"/>
        </w:rPr>
        <w:t>.doc" rel="alternate" download="1469317-</w:t>
      </w:r>
      <w:r>
        <w:rPr>
          <w:sz w:val="32"/>
          <w:szCs w:val="32"/>
        </w:rPr>
        <w:t>蜜桃熟了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