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恒的港湾与心灵的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成为了人们连接、交流和分享思想的重要平台。爱情岛论坛作为一个专注于情感交流与心灵慰藉的社区，它为那些寻找真挚友谊或深刻爱情的人们提供了一个温暖而又安全的空间。在这里，每个人都可以找到属于自己的“永久入口口”，无论是对话、分享还是倾诉，都能在这个论坛上找到回响。</w:t>
      </w:r>
      <w:r>
        <w:rPr>
          <w:sz w:val="32"/>
          <w:szCs w:val="32"/>
        </w:rPr>
        <w:t>&lt;/p&gt;&lt;p&gt;&lt;img src="/static-img/qIOOJtO2RSPrJL_TsV5VZloAvVoV2eGYFPwTwPyS2NzAx_XpwhAG__GJ18xR--8j.jpg"&gt;&lt;/p&gt;&lt;p&gt;</w:t>
      </w:r>
      <w:r>
        <w:rPr>
          <w:sz w:val="32"/>
          <w:szCs w:val="32"/>
        </w:rPr>
        <w:t>永恒之门：爱情岛论坛永久入口口</w:t>
      </w:r>
      <w:r>
        <w:rPr>
          <w:sz w:val="32"/>
          <w:szCs w:val="32"/>
        </w:rPr>
        <w:t>&lt;/p&gt;&lt;p&gt;</w:t>
      </w:r>
      <w:r>
        <w:rPr>
          <w:sz w:val="32"/>
          <w:szCs w:val="32"/>
        </w:rPr>
        <w:t>一、开放的心扉</w:t>
      </w:r>
      <w:r>
        <w:rPr>
          <w:sz w:val="32"/>
          <w:szCs w:val="32"/>
        </w:rPr>
        <w:t>&lt;/p&gt;&lt;p&gt;&lt;img src="/static-img/ueJPwZYU72-ZeDTQm3TjHFoAvVoV2eGYFPwTwPyS2NyzrRUC5EnwVey-Vxw5LJcUPKMyPcW4oF7GwvvuG8QprV4-tyRpDtHgikemDNCnQ2jO-pbSBqqjTx5dVHzq8zcLZZ3x5eCAdUtdHlZo_Orm3w.jpg"&gt;&lt;/p&gt;&lt;p&gt;</w:t>
      </w:r>
      <w:r>
        <w:rPr>
          <w:sz w:val="32"/>
          <w:szCs w:val="32"/>
        </w:rPr>
        <w:t>当你踏入爱情岛论坛，这个“永久入口口”就像一扇永不关闭的大门，迎接着每一次探索和寻求。这里没有界限，没有限制，只有开放的心态和愿意聆听彼此的声音。你可以自由地表达自己，无论是通过文字还是图片，你的每一次分享都是对这个社区的一次贡献，也是一次自我启迪。</w:t>
      </w:r>
      <w:r>
        <w:rPr>
          <w:sz w:val="32"/>
          <w:szCs w:val="32"/>
        </w:rPr>
        <w:t>&lt;/p&gt;&lt;p&gt;</w:t>
      </w:r>
      <w:r>
        <w:rPr>
          <w:sz w:val="32"/>
          <w:szCs w:val="32"/>
        </w:rPr>
        <w:t>二、温馨的小屋</w:t>
      </w:r>
      <w:r>
        <w:rPr>
          <w:sz w:val="32"/>
          <w:szCs w:val="32"/>
        </w:rPr>
        <w:t>&lt;/p&gt;&lt;p&gt;&lt;img src="/static-img/Q2zIkQZ3Zrpj3A88gpUKEVoAvVoV2eGYFPwTwPyS2NyzrRUC5EnwVey-Vxw5LJcUPKMyPcW4oF7GwvvuG8QprV4-tyRpDtHgikemDNCnQ2jO-pbSBqqjTx5dVHzq8zcLZZ3x5eCAdUtdHlZo_Orm3w.jpg"&gt;&lt;/p&gt;&lt;p&gt;</w:t>
      </w:r>
      <w:r>
        <w:rPr>
          <w:sz w:val="32"/>
          <w:szCs w:val="32"/>
        </w:rPr>
        <w:t>论坛中的帖子就像是小屋一样，每一篇文章都是一个独立的小宇宙。在这些小宇宙中，我们能够发现不同的世界观、价值观，以及生活中的点滴琐事。它们如同夜空中的繁星，闪烁着各自独特的光芒，而我们则是游历者，在其中徜徉。</w:t>
      </w:r>
      <w:r>
        <w:rPr>
          <w:sz w:val="32"/>
          <w:szCs w:val="32"/>
        </w:rPr>
        <w:t>&lt;/p&gt;&lt;p&gt;</w:t>
      </w:r>
      <w:r>
        <w:rPr>
          <w:sz w:val="32"/>
          <w:szCs w:val="32"/>
        </w:rPr>
        <w:t>三、心灵上的港湾</w:t>
      </w:r>
      <w:r>
        <w:rPr>
          <w:sz w:val="32"/>
          <w:szCs w:val="32"/>
        </w:rPr>
        <w:t>&lt;/p&gt;&lt;p&gt;&lt;img src="/static-img/nXyuqrkG18RRu2wdWOEZL1oAvVoV2eGYFPwTwPyS2NyzrRUC5EnwVey-Vxw5LJcUPKMyPcW4oF7GwvvuG8QprV4-tyRpDtHgikemDNCnQ2jO-pbSBqqjTx5dVHzq8zcLZZ3x5eCAdUtdHlZo_Orm3w.jpg"&gt;&lt;/p&gt;&lt;p&gt;</w:t>
      </w:r>
      <w:r>
        <w:rPr>
          <w:sz w:val="32"/>
          <w:szCs w:val="32"/>
        </w:rPr>
        <w:t>在这个充满信息洪流和竞争激烈的世界里，有时候我们需要找一个地方来放松一下，给心灵一些喘息之机。这就是为什么许多人会选择加入爱情岛这样的社群，因为它不仅仅是一个讨论平台，更是一个安静而温馨的地方，可以让人们在忙碌之后暂时逃离现实，用宁静来治愈自己的内心。</w:t>
      </w:r>
      <w:r>
        <w:rPr>
          <w:sz w:val="32"/>
          <w:szCs w:val="32"/>
        </w:rPr>
        <w:t>&lt;/p&gt;&lt;p&gt;</w:t>
      </w:r>
      <w:r>
        <w:rPr>
          <w:sz w:val="32"/>
          <w:szCs w:val="32"/>
        </w:rPr>
        <w:t>四、高效的情报通道</w:t>
      </w:r>
      <w:r>
        <w:rPr>
          <w:sz w:val="32"/>
          <w:szCs w:val="32"/>
        </w:rPr>
        <w:t>&lt;/p&gt;&lt;p&gt;&lt;img src="/static-img/dUtKfZxfiR_0wH_NZOdFiVoAvVoV2eGYFPwTwPyS2NyzrRUC5EnwVey-Vxw5LJcUPKMyPcW4oF7GwvvuG8QprV4-tyRpDtHgikemDNCnQ2jO-pbSBqqjTx5dVHzq8zcLZZ3x5eCAdUtdHlZo_Orm3w.jpg"&gt;&lt;/p&gt;&lt;p&gt;</w:t>
      </w:r>
      <w:r>
        <w:rPr>
          <w:sz w:val="32"/>
          <w:szCs w:val="32"/>
        </w:rPr>
        <w:t>对于那些渴望了解更深层次问题，或希望获得新的视角的人来说，爱情岛论坛也提供了一种高效的情报获取方式。这里汇聚了来自不同领域的大师级知识分子，他们以言语与行动传递智慧，为我们的思维打开新窗口，让我们从中汲取养分，不断进步。</w:t>
      </w:r>
      <w:r>
        <w:rPr>
          <w:sz w:val="32"/>
          <w:szCs w:val="32"/>
        </w:rPr>
        <w:t>&lt;/p&gt;&lt;p&gt;</w:t>
      </w:r>
      <w:r>
        <w:rPr>
          <w:sz w:val="32"/>
          <w:szCs w:val="32"/>
        </w:rPr>
        <w:t>情感共鸣：坛中人的故事</w:t>
      </w:r>
      <w:r>
        <w:rPr>
          <w:sz w:val="32"/>
          <w:szCs w:val="32"/>
        </w:rPr>
        <w:t>&lt;/p&gt;&lt;p&gt;</w:t>
      </w:r>
      <w:r>
        <w:rPr>
          <w:sz w:val="32"/>
          <w:szCs w:val="32"/>
        </w:rPr>
        <w:t>随着时间推移，我们逐渐发现坛中人的故事背后隐藏着无数难以言说的痛苦与欢乐。这不是简单的一个个孤立存在，而是一个错综复杂的情感网络，其中每一个人都是互相链接的一环，无论是在喜悦的时候还是悲伤时刻，都能找到理解者，从而使得这份共同体更加紧密联系起来。</w:t>
      </w:r>
      <w:r>
        <w:rPr>
          <w:sz w:val="32"/>
          <w:szCs w:val="32"/>
        </w:rPr>
        <w:t>&lt;/p&gt;&lt;p&gt;</w:t>
      </w:r>
      <w:r>
        <w:rPr>
          <w:sz w:val="32"/>
          <w:szCs w:val="32"/>
        </w:rPr>
        <w:t>相遇再见：未来的展望</w:t>
      </w:r>
      <w:r>
        <w:rPr>
          <w:sz w:val="32"/>
          <w:szCs w:val="32"/>
        </w:rPr>
        <w:t>&lt;/p&gt;&lt;p&gt;</w:t>
      </w:r>
      <w:r>
        <w:rPr>
          <w:sz w:val="32"/>
          <w:szCs w:val="32"/>
        </w:rPr>
        <w:t>未来，当技术不断发展，当虚拟现实成为日常生活的一部分，那么所谓的“永久入口口”将何去何从？但即便如此，一些基本原则不会改变——开放性、共享性以及连接性的精神，将继续引导着我们的行为，使得这片土地始终保持其初衷，即为人类社会带来更多积极正面的影响力。</w:t>
      </w:r>
      <w:r>
        <w:rPr>
          <w:sz w:val="32"/>
          <w:szCs w:val="32"/>
        </w:rPr>
        <w:t>&lt;/p&gt;&lt;p&gt;</w:t>
      </w:r>
      <w:r>
        <w:rPr>
          <w:sz w:val="32"/>
          <w:szCs w:val="32"/>
        </w:rPr>
        <w:t>总结：</w:t>
      </w:r>
      <w:r>
        <w:rPr>
          <w:sz w:val="32"/>
          <w:szCs w:val="32"/>
        </w:rPr>
        <w:t>&lt;/p&gt;&lt;p&gt;</w:t>
      </w:r>
      <w:r>
        <w:rPr>
          <w:sz w:val="32"/>
          <w:szCs w:val="32"/>
        </w:rPr>
        <w:t>《爱情岛论坛：永恒之门》是一篇关于如何利用现代科技工具构建起真正意义上的社交网络，并且如何利用这些工具来促进人际之间的情感沟通与理解。这不仅涉及到技术本身，更重要的是要探讨出一种精神状态，那就是无私地分享，并且诚恳地倾听他人，这样才能确保这种社群能够长久存活下去。而对于那些渴望建立更深层次关系的人们来说，这样的社群简直太宝贵了，它们开启了一个全新的世界，让我们有机会认识自己，同时也认识他人。</w:t>
      </w:r>
      <w:r>
        <w:rPr>
          <w:sz w:val="32"/>
          <w:szCs w:val="32"/>
        </w:rPr>
        <w:t>&lt;/p&gt;&lt;p&gt;&lt;a href = "/doc/1469369-</w:t>
      </w:r>
      <w:r>
        <w:rPr>
          <w:sz w:val="32"/>
          <w:szCs w:val="32"/>
        </w:rPr>
        <w:t>爱情岛论坛永恒的港湾与心灵的入口</w:t>
      </w:r>
      <w:r>
        <w:rPr>
          <w:sz w:val="32"/>
          <w:szCs w:val="32"/>
        </w:rPr>
        <w:t>.doc" rel="alternate" download="1469369-</w:t>
      </w:r>
      <w:r>
        <w:rPr>
          <w:sz w:val="32"/>
          <w:szCs w:val="32"/>
        </w:rPr>
        <w:t>爱情岛论坛永恒的港湾与心灵的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