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渊女神海洋深处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人类对海洋充满了敬畏与恐惧。他们相信，在无尽的黑暗中，有一位守护者，掌控着所有生物的命运——这就是深渊女神。她的存在不仅是对海洋力量的一种象征，更是人类文明发展史上一个永恒的话题。</w:t>
      </w:r>
      <w:r>
        <w:rPr>
          <w:sz w:val="32"/>
          <w:szCs w:val="32"/>
        </w:rPr>
        <w:t>&lt;/p&gt;&lt;p&gt;&lt;img src="/static-img/9hKwXCjTJuZcJeOWgqcvRi54Ibev1h_ZwsHnQkyKtg8fm1RbM3elhngl2lZlnI8j.jpg"&gt;&lt;/p&gt;&lt;p&gt;</w:t>
      </w:r>
      <w:r>
        <w:rPr>
          <w:sz w:val="32"/>
          <w:szCs w:val="32"/>
        </w:rPr>
        <w:t>神话传说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最初是一种原始宗教信仰，她被描绘成一位强大而残酷的女神。在古代人们眼中，她掌握着生命与死亡之间微妙的情感。她可以控制潮汐，让巨浪涌动，也能使水平稳定，从而维持整个生态系统的平衡。这种能力让她成为了一切自然灾害背后的主宰，而她的人物特征则随着时间和不同文化演化而变化，但总体上保持了其作为自然之力的形象。</w:t>
      </w:r>
      <w:r>
        <w:rPr>
          <w:sz w:val="32"/>
          <w:szCs w:val="32"/>
        </w:rPr>
        <w:t>&lt;/p&gt;&lt;p&gt;&lt;img src="/static-img/RavTe7ym6vX2jWP_EYVwWS54Ibev1h_ZwsHnQkyKtg8L2QaZ_AAgewBytM6kRHa-B7J-ALFBFOFlERFD-ptp3kUid6mZ5F2uh9b-lFjuxXEIukTouMfRAsv5MqyO90jt-2BRGN--DAotpeMrh8A5OdRZwDYX-6Ok3coJLfqVH3fSzllp8oCNsvYo03Vx-wK5.jpg"&gt;&lt;/p&gt;&lt;p&gt;</w:t>
      </w:r>
      <w:r>
        <w:rPr>
          <w:sz w:val="32"/>
          <w:szCs w:val="32"/>
        </w:rPr>
        <w:t>海底王国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深渊女神居住的地方，各种传说都有不同的描述。一部分认为她居住在地球最下方，即所谓的地狱之门；另一部分则将其想象为位于太平洋或印度洋最深处，那里隐藏着未知的大陆。在这些地方，她拥有绝对权力，可以调控整个世界气候，为自己的王国带来丰饶与繁荣。</w:t>
      </w:r>
      <w:r>
        <w:rPr>
          <w:sz w:val="32"/>
          <w:szCs w:val="32"/>
        </w:rPr>
        <w:t>&lt;/p&gt;&lt;p&gt;&lt;img src="/static-img/c0I2nr81QsK1I-OSzr3Pdy54Ibev1h_ZwsHnQkyKtg8L2QaZ_AAgewBytM6kRHa-B7J-ALFBFOFlERFD-ptp3kUid6mZ5F2uh9b-lFjuxXEIukTouMfRAsv5MqyO90jt-2BRGN--DAotpeMrh8A5OdRZwDYX-6Ok3coJLfqVH3fSzllp8oCNsvYo03Vx-wK5.jpg"&gt;&lt;/p&gt;&lt;p&gt;</w:t>
      </w:r>
      <w:r>
        <w:rPr>
          <w:sz w:val="32"/>
          <w:szCs w:val="32"/>
        </w:rPr>
        <w:t>生物多样性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控制天气外，许多故事还提到深渊女神也是海洋生物们最忠实的保护者。她以慈悲为怀，用魔法创造出美丽又危险的地方，这些地方成了各类奇异生物赖以生存的地方。而当人类开始破坏这些生态环境时，她也会发怒，将愤怒转化为雷霆般的声音或者震耳欲聋的地震，以警告世人不得再犯错。</w:t>
      </w:r>
      <w:r>
        <w:rPr>
          <w:sz w:val="32"/>
          <w:szCs w:val="32"/>
        </w:rPr>
        <w:t>&lt;/p&gt;&lt;p&gt;&lt;img src="/static-img/WfHpO1O0GvlLOUn4ZrB6Di54Ibev1h_ZwsHnQkyKtg8L2QaZ_AAgewBytM6kRHa-B7J-ALFBFOFlERFD-ptp3kUid6mZ5F2uh9b-lFjuxXEIukTouMfRAsv5MqyO90jt-2BRGN--DAotpeMrh8A5OdRZwDYX-6Ok3coJLfqVH3fSzllp8oCNsvYo03Vx-wK5.jpg"&gt;&lt;/p&gt;&lt;p&gt;</w:t>
      </w:r>
      <w:r>
        <w:rPr>
          <w:sz w:val="32"/>
          <w:szCs w:val="32"/>
        </w:rPr>
        <w:t>人类文化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个角色的解读逐渐从原始宗教信仰向民间故事、文学作品乃至现代影视剧本转变。如同《洛克菲勒》（</w:t>
      </w:r>
      <w:r>
        <w:rPr>
          <w:sz w:val="32"/>
          <w:szCs w:val="32"/>
        </w:rPr>
        <w:t>Rockefeller</w:t>
      </w:r>
      <w:r>
        <w:rPr>
          <w:sz w:val="32"/>
          <w:szCs w:val="32"/>
        </w:rPr>
        <w:t>）的系列电影中那样，每个人都在寻找那片被遗忘的小岛，这里藏有宝藏，同时也可能包含一些超乎想象的事物。这不仅反映了我们对于未知领域内探索的心理需求，还表达了我们对自然力量和谜团解决者的崇拜情感。</w:t>
      </w:r>
      <w:r>
        <w:rPr>
          <w:sz w:val="32"/>
          <w:szCs w:val="32"/>
        </w:rPr>
        <w:t>&lt;/p&gt;&lt;p&gt;&lt;img src="/static-img/PMXFG_VBJ-ybsotdYSb5mi54Ibev1h_ZwsHnQkyKtg8L2QaZ_AAgewBytM6kRHa-B7J-ALFBFOFlERFD-ptp3kUid6mZ5F2uh9b-lFjuxXEIukTouMfRAsv5MqyO90jt-2BRGN--DAotpeMrh8A5OdRZwDYX-6Ok3coJLfqVH3fSzllp8oCNsvYo03Vx-wK5.jpg"&gt;&lt;/p&gt;&lt;p&gt;</w:t>
      </w:r>
      <w:r>
        <w:rPr>
          <w:sz w:val="32"/>
          <w:szCs w:val="32"/>
        </w:rPr>
        <w:t>现代科学研究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能够解释很多自然现象，但对于那些仍然无法用科技手段完全理解的问题，如地震、火山爆发等，我们依旧需要借助于像“深渊女神”这样的概念来思考。当科学界遇到前所未有的挑战时，他们往往会回顾历史上的传奇故事，寻求灵感或启发。此外，这样的角色也有助于提升公众对于环境保护和可持续发展意识，因为它提醒人们要尊重并爱护地球母亲，不断地损害自己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深渊女神”的存在不仅是历史记忆，也是跨越时代不断流淌的情感交流途径。她代表了不可预测性、强大的毁灭力以及生命循环永恒不变的一面，是人类心灵中的某个隐秘角落，无论是在日常生活还是艺术创作中，都扮演着不可忽视角色。通过不断地探讨和研究，我们可以更好地理解自我，以及我们的位置在宇宙大舞台上。</w:t>
      </w:r>
      <w:r>
        <w:rPr>
          <w:sz w:val="32"/>
          <w:szCs w:val="32"/>
        </w:rPr>
        <w:t>&lt;/p&gt;&lt;p&gt;&lt;a href = "/doc/1469528-</w:t>
      </w:r>
      <w:r>
        <w:rPr>
          <w:sz w:val="32"/>
          <w:szCs w:val="32"/>
        </w:rPr>
        <w:t>探秘深渊女神海洋深处的神秘力量</w:t>
      </w:r>
      <w:r>
        <w:rPr>
          <w:sz w:val="32"/>
          <w:szCs w:val="32"/>
        </w:rPr>
        <w:t>.doc" rel="alternate" download="1469528-</w:t>
      </w:r>
      <w:r>
        <w:rPr>
          <w:sz w:val="32"/>
          <w:szCs w:val="32"/>
        </w:rPr>
        <w:t>探秘深渊女神海洋深处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