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疾首的扑克之旅脱掉内衣呼唤着自由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游戏，它不仅仅是一种娱乐方式，更是一种生活态度。它叫做扑克，而我们要说的，是一段关于打扑克脱内衣又痛又叫的故事。</w:t>
      </w:r>
      <w:r>
        <w:rPr>
          <w:sz w:val="32"/>
          <w:szCs w:val="32"/>
        </w:rPr>
        <w:t>&lt;/p&gt;&lt;p&gt;&lt;img src="/static-img/JAB9bJBA4PZ78x4AJpb4E_2D3SQ8KiH9EcCJUBUHIsfqvoWQIKmfQWXUpgf3V-UZ.jpg"&gt;&lt;/p&gt;&lt;p&gt;</w:t>
      </w:r>
      <w:r>
        <w:rPr>
          <w:sz w:val="32"/>
          <w:szCs w:val="32"/>
        </w:rPr>
        <w:t>从无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我被工作压力所困，连基本的人权都快丧失了。我每天早上六点起床，晚上十点睡觉，只为了那一点微薄的报酬。而我周围的人也一样，都在为生存而奔波。直到有一天，一位老朋友邀请我参加一次打牌聚会，那是我人生中的一个转折点。在那里，我认识到了真正意义上的“钱是手中可控的事物”，这让我开始思考更深层次的问题。</w:t>
      </w:r>
      <w:r>
        <w:rPr>
          <w:sz w:val="32"/>
          <w:szCs w:val="32"/>
        </w:rPr>
        <w:t>&lt;/p&gt;&lt;p&gt;&lt;img src="/static-img/J0ipmtvJ_MX167stsau9Vv2D3SQ8KiH9EcCJUBUHIseJLNJL6WLIAxbIQeMIxB1DTQQdTLxeHOQsVJP-IGyt_xxGWaZCjIKwJ3OXItHGSZJnFWjaRU_rhZk7IenKrMnIuqmisxvODYx2maHVWrvP86QDDuBrx6aUWcSR_ECJbL9lnfHl4IB1S10eVmj86ubf.jpg"&gt;&lt;/p&gt;&lt;p&gt;</w:t>
      </w:r>
      <w:r>
        <w:rPr>
          <w:sz w:val="32"/>
          <w:szCs w:val="32"/>
        </w:rPr>
        <w:t>扑克入门与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教给我如何玩扑克，并带我去了他常去的一家小酒馆。那里的氛围虽然简陋，但气氛却很好，每个人都对输赢持平等看待。这让我感受到了这种游戏背后隐藏着的情感交流和友谊。当我第一次拿下了一局，我感到非常兴奋，因为这是我第一次真正地掌握了一件事情。随后的几轮比赛，让我逐渐学会了如何观察别人、分析情况以及控制自己的情绪，这些技能也让我在工作中得到了应用。</w:t>
      </w:r>
      <w:r>
        <w:rPr>
          <w:sz w:val="32"/>
          <w:szCs w:val="32"/>
        </w:rPr>
        <w:t>&lt;/p&gt;&lt;p&gt;&lt;img src="/static-img/qU6fFqMaK5VO5YFPq_JZtv2D3SQ8KiH9EcCJUBUHIseJLNJL6WLIAxbIQeMIxB1DTQQdTLxeHOQsVJP-IGyt_xxGWaZCjIKwJ3OXItHGSZJnFWjaRU_rhZk7IenKrMnIuqmisxvODYx2maHVWrvP86QDDuBrx6aUWcSR_ECJbL9lnfHl4IB1S10eVmj86ubf.jpg"&gt;&lt;/p&gt;&lt;p&gt;</w:t>
      </w:r>
      <w:r>
        <w:rPr>
          <w:sz w:val="32"/>
          <w:szCs w:val="32"/>
        </w:rPr>
        <w:t>游戏策略与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重视策略和技巧。我学习了各种牌法，从简单的手势到复杂的心理操作，每一招都是为了提高自己赢得比赛的概率。但是在这个过程中，也出现了许多心理斗争。我发现有些时候，即使有绝对优势，也可能因为紧张而输掉比赛。而那些经验丰富的大佬，他们总是保持冷静，不露声色，这让人既佩服又害怕。</w:t>
      </w:r>
      <w:r>
        <w:rPr>
          <w:sz w:val="32"/>
          <w:szCs w:val="32"/>
        </w:rPr>
        <w:t>&lt;/p&gt;&lt;p&gt;&lt;img src="/static-img/HSeaDN_wi6YoEN_36pi8lf2D3SQ8KiH9EcCJUBUHIseJLNJL6WLIAxbIQeMIxB1DTQQdTLxeHOQsVJP-IGyt_xxGWaZCjIKwJ3OXItHGSZJnFWjaRU_rhZk7IenKrMnIuqmisxvODYx2maHVWrvP86QDDuBrx6aUWcSR_ECJbL9lnfHl4IB1S10eVmj86ubf.jpg"&gt;&lt;/p&gt;&lt;p&gt;</w:t>
      </w:r>
      <w:r>
        <w:rPr>
          <w:sz w:val="32"/>
          <w:szCs w:val="32"/>
        </w:rPr>
        <w:t>生活哲学与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，我慢慢地悟出了很多关于生活哲学的事情，比如说不要轻易放弃，即使再艰难也不要停止前进；尊重每一个人，无论他们多么强大或弱小；最后，在任何情况下都要保持自信。这一切都是通过不断参与这些游戏才获得的宝贵财富。</w:t>
      </w:r>
      <w:r>
        <w:rPr>
          <w:sz w:val="32"/>
          <w:szCs w:val="32"/>
        </w:rPr>
        <w:t>&lt;/p&gt;&lt;p&gt;&lt;img src="/static-img/PPg25Szexv9DvPetzNMGHP2D3SQ8KiH9EcCJUBUHIseJLNJL6WLIAxbIQeMIxB1DTQQdTLxeHOQsVJP-IGyt_xxGWaZCjIKwJ3OXItHGSZJnFWjaRU_rhZk7IenKrMnIuqmisxvODYx2maHVWrvP86QDDuBrx6aUWcSR_ECJbL9lnfHl4IB1S10eVmj86ubf.jpg"&gt;&lt;/p&gt;&lt;p&gt;</w:t>
      </w:r>
      <w:r>
        <w:rPr>
          <w:sz w:val="32"/>
          <w:szCs w:val="32"/>
        </w:rPr>
        <w:t>社交网络与人脉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打扑克吸引了一批各行各业的人士，因此我的社交圈扩展得非常迅速。我结识了许多不同背景但共同热爱扑克的人们，我们一起分享彼此之间不同的见解和经验。同时，这也帮助我拓宽了我的视野，让我了解到这个世界比想象中的还要广阔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一个单纯的小游戏提升成为一种艺术时，你会发现自己已经不再是那个以前的人。你开始思考更多关于未来的问题，比如你的职业道路、你的目标，以及你想要实现什么样的生活。你开始意识到，你其实可以选择改变自己的命运，而不是被动接受现状。在这样的反思之后，我决定调整自己的生活方式，将更多精力投入到自己喜欢的事情上，比如继续深耕于扑克世界，同时寻找新的激情所在，为将来铺设坚实的地基。</w:t>
      </w:r>
      <w:r>
        <w:rPr>
          <w:sz w:val="32"/>
          <w:szCs w:val="32"/>
        </w:rPr>
        <w:t>&lt;/p&gt;&lt;p&gt;&lt;a href = "/doc/1469531-</w:t>
      </w:r>
      <w:r>
        <w:rPr>
          <w:sz w:val="32"/>
          <w:szCs w:val="32"/>
        </w:rPr>
        <w:t>痛心疾首的扑克之旅脱掉内衣呼唤着自由的呐喊</w:t>
      </w:r>
      <w:r>
        <w:rPr>
          <w:sz w:val="32"/>
          <w:szCs w:val="32"/>
        </w:rPr>
        <w:t>.doc" rel="alternate" download="1469531-</w:t>
      </w:r>
      <w:r>
        <w:rPr>
          <w:sz w:val="32"/>
          <w:szCs w:val="32"/>
        </w:rPr>
        <w:t>痛心疾首的扑克之旅脱掉内衣呼唤着自由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