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影音之光制服先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群学生，他们共同拥有着一种特殊的爱好——录制和分享校园生活的小视频。他们穿着统一的制服，每天都带着相机或手机，记录下每一个美好的瞬间。他们自称为“制服先锋影音”，成为了学校内外最受欢迎的校园影音团体。</w:t>
      </w:r>
      <w:r>
        <w:rPr>
          <w:sz w:val="32"/>
          <w:szCs w:val="32"/>
        </w:rPr>
        <w:t>&lt;/p&gt;&lt;p&gt;&lt;img src="/static-img/3VweXg5WPyY7LeFC0uCfTpBUiAd175cZV_FDz_3_A8z3gbHY4E8DpOO5s6ruHd4b.jpg"&gt;&lt;/p&gt;&lt;p&gt;</w:t>
      </w:r>
      <w:r>
        <w:rPr>
          <w:sz w:val="32"/>
          <w:szCs w:val="32"/>
        </w:rPr>
        <w:t>创立初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“制服先锋影音”只是几个热爱摄影和剪辑技术的朋友们聚在一起，分享彼此拍摄的心得体会。在一次偶然机会下，他们决定将这些小片段整理成短片，并通过社交平台向更多人展示。这不仅让他们自己感受到了一种成就感，也激发了更多同学对摄影、剪辑等艺术形式的兴趣。</w:t>
      </w:r>
      <w:r>
        <w:rPr>
          <w:sz w:val="32"/>
          <w:szCs w:val="32"/>
        </w:rPr>
        <w:t>&lt;/p&gt;&lt;p&gt;&lt;img src="/static-img/ewKMV_TFSSTOPiVbnF8zGJBUiAd175cZV_FDz_3_A8xDGQ3Fg0ntCLirAG3va8tTR6tyFvio5tZ70fofcoryABzUQ21xs5H5jC8_vstQ7AOe7JuPEzC9jieNfU_Ovk6EpjrtvcTn_FWYuZMuV3VRng.jpg"&gt;&lt;/p&gt;&lt;p&gt;</w:t>
      </w:r>
      <w:r>
        <w:rPr>
          <w:sz w:val="32"/>
          <w:szCs w:val="32"/>
        </w:rPr>
        <w:t>制定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团队规模扩大，成员也越来越多，这时候他们意识到需要有规则来维护团队秩序。所以，“制服先锋影音”开始了自己的制度建设工作，比如规定每个月要发布至少两期视频；鼓励成员之间互相学习，提高技术水平；并且建立了严格的版权保护机制，以确保所有内容都是合法合规发布。</w:t>
      </w:r>
      <w:r>
        <w:rPr>
          <w:sz w:val="32"/>
          <w:szCs w:val="32"/>
        </w:rPr>
        <w:t>&lt;/p&gt;&lt;p&gt;&lt;img src="/static-img/3u4U1VcZ605umzbqFOwal5BUiAd175cZV_FDz_3_A8xDGQ3Fg0ntCLirAG3va8tTR6tyFvio5tZ70fofcoryABzUQ21xs5H5jC8_vstQ7AOe7JuPEzC9jieNfU_Ovk6EpjrtvcTn_FWYuZMuV3VRng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“制服先锋影音”的视频很快吸引了大量粉丝关注。他们不仅在校内成了焦点人物，在网络上也迅速崭露头角。一时间，无论是最新课堂风景还是周末休闲时光，都被它们捕捉到了屏幕上，让观众仿佛置身于其中。</w:t>
      </w:r>
      <w:r>
        <w:rPr>
          <w:sz w:val="32"/>
          <w:szCs w:val="32"/>
        </w:rPr>
        <w:t>&lt;/p&gt;&lt;p&gt;&lt;img src="/static-img/_xSPcuNEP9XZKF434EEfBJBUiAd175cZV_FDz_3_A8xDGQ3Fg0ntCLirAG3va8tTR6tyFvio5tZ70fofcoryABzUQ21xs5H5jC8_vstQ7AOe7JuPEzC9jieNfU_Ovk6EpjrtvcTn_FWYuZMuV3VRng.jpg"&gt;&lt;/p&gt;&lt;p&gt;</w:t>
      </w:r>
      <w:r>
        <w:rPr>
          <w:sz w:val="32"/>
          <w:szCs w:val="32"/>
        </w:rPr>
        <w:t>校园文化推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制服先锋 影视”利用自己的平台，不断地推广学校文化，将传统与现代结合起来，让世界看到中国青少年独有的魅力。在国际交流活动中，他们还创作了一系列介绍中国传统节日、习俗的小短片，这些作品深受国外网友喜爱，为国家文化宣传做出了贡献。</w:t>
      </w:r>
      <w:r>
        <w:rPr>
          <w:sz w:val="32"/>
          <w:szCs w:val="32"/>
        </w:rPr>
        <w:t>&lt;/p&gt;&lt;p&gt;&lt;img src="/static-img/MPmx2M94ddZGbbe2DWmmHZBUiAd175cZV_FDz_3_A8xDGQ3Fg0ntCLirAG3va8tTR6tyFvio5tZ70fofcoryABzUQ21xs5H5jC8_vstQ7AOe7JuPEzC9jieNfU_Ovk6EpjrtvcTn_FWYuZMuV3VRng.jpg"&gt;&lt;/p&gt;&lt;p&gt;</w:t>
      </w:r>
      <w:r>
        <w:rPr>
          <w:sz w:val="32"/>
          <w:szCs w:val="32"/>
        </w:rPr>
        <w:t>个人成长与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“制服先锋 影视”的学生来说，它不仅是一份乐趣，更是未来职业道路上的宝贵经验。一些成员已经因为其精湛的手艺而获得奖学金入读知名大学，而其他的人则因为这个经历掌握了制作视频所需的一些专业技能，为未来的电影行业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“制服先锋 影视”已经取得了显著成绩，但它并不满足于现状，它们始终怀揣着更大的梦想。在接下来的一年里，该团体计划继续扩大影响力，同时也将更加注重内容质量，不断探索新的创意方式，使自己的作品更加丰富多彩，更符合不同年龄层次观众的心理需求。此外，还希望能够吸引更多志同道合的人加入，使这个由爱好者组成的小团体成为真正意义上的社会力量。</w:t>
      </w:r>
      <w:r>
        <w:rPr>
          <w:sz w:val="32"/>
          <w:szCs w:val="32"/>
        </w:rPr>
        <w:t>&lt;/p&gt;&lt;p&gt;&lt;a href = "/doc/1469571-</w:t>
      </w:r>
      <w:r>
        <w:rPr>
          <w:sz w:val="32"/>
          <w:szCs w:val="32"/>
        </w:rPr>
        <w:t>校园影音之光制服先锋的故事</w:t>
      </w:r>
      <w:r>
        <w:rPr>
          <w:sz w:val="32"/>
          <w:szCs w:val="32"/>
        </w:rPr>
        <w:t>.doc" rel="alternate" download="1469571-</w:t>
      </w:r>
      <w:r>
        <w:rPr>
          <w:sz w:val="32"/>
          <w:szCs w:val="32"/>
        </w:rPr>
        <w:t>校园影音之光制服先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