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车主遭遇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事件揭秘背后的技术问题与法律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5KTjPRF1Gf4oqxemJFyjsrRNl0dv5-Q5SrtZOdtVupwAmQrhxgQwrnMQiRWXB5Lg.jp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事件是近期汽车领域中的一起严重技术问题，主要涉及日产品牌的某些型号车辆。这些车辆在使用时出现了屏幕显示乱码的问题，导致驾驶员无法正确查看导航信息、车载娱乐系统等重要功能。这不仅影响了驾驶安全，也给予了广大消费者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原因分析</w:t>
      </w:r>
      <w:r>
        <w:rPr>
          <w:sz w:val="32"/>
          <w:szCs w:val="32"/>
        </w:rPr>
        <w:t>&lt;/p&gt;&lt;p&gt;&lt;img src="/static-img/fdkKybMO3AisyVehISbtI7RNl0dv5-Q5SrtZOdtVupzJeQEfkCQQV08ge9a4g6Xlc7a09WjxedP-nuDnDbXpWs-Btu28uQ5rysekkPgb7hiVJnzZDUih4zA2fD1xelUgGax7GLnHrUw3NOJzxVx82w.jpg"&gt;&lt;/p&gt;&lt;p&gt;</w:t>
      </w:r>
      <w:r>
        <w:rPr>
          <w:sz w:val="32"/>
          <w:szCs w:val="32"/>
        </w:rPr>
        <w:t>对于这类乱码现象，其根本原因可能源于软件更新或硬件故障。例如，当车辆的软件系统升级过程中出现错误，或是某些电路板出现短路等物理损伤，都有可能导致这样的情况发生。此外，由于不同型号和年份的车辆配置不同，乱码问题也可能存在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主反应</w:t>
      </w:r>
      <w:r>
        <w:rPr>
          <w:sz w:val="32"/>
          <w:szCs w:val="32"/>
        </w:rPr>
        <w:t>&lt;/p&gt;&lt;p&gt;&lt;img src="/static-img/vNGKXEuzfl0NLc4u-PcaHLRNl0dv5-Q5SrtZOdtVupzJeQEfkCQQV08ge9a4g6Xlc7a09WjxedP-nuDnDbXpWs-Btu28uQ5rysekkPgb7hiVJnzZDUih4zA2fD1xelUgGax7GLnHrUw3NOJzxVx82w.jpg"&gt;&lt;/p&gt;&lt;p&gt;</w:t>
      </w:r>
      <w:r>
        <w:rPr>
          <w:sz w:val="32"/>
          <w:szCs w:val="32"/>
        </w:rPr>
        <w:t>面对这种突发状况，许多日产车主感到非常焦虑，他们担心如果在高速行驶时突然失去视觉辅助，将会带来严重后果。在一些论坛和社交媒体上，对此进行讨论的帖子层出不穷，有些甚至要求厂商采取更积极措施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官方回应</w:t>
      </w:r>
      <w:r>
        <w:rPr>
          <w:sz w:val="32"/>
          <w:szCs w:val="32"/>
        </w:rPr>
        <w:t>&lt;/p&gt;&lt;p&gt;&lt;img src="/static-img/lgrdES1zIWAZ2qTXA-qWYbRNl0dv5-Q5SrtZOdtVupzJeQEfkCQQV08ge9a4g6Xlc7a09WjxedP-nuDnDbXpWs-Btu28uQ5rysekkPgb7hiVJnzZDUih4zA2fD1xelUgGax7GLnHrUw3NOJzxVx82w.jpg"&gt;&lt;/p&gt;&lt;p&gt;</w:t>
      </w:r>
      <w:r>
        <w:rPr>
          <w:sz w:val="32"/>
          <w:szCs w:val="32"/>
        </w:rPr>
        <w:t>针对这一事件，一些地区的日产公司已经开始采取行动。他们表示将紧急召回相关型号，并为所有受到影响的消费者提供免费修复服务。此外，还承诺将加强质量控制，以避免类似的问题再次发生。但是，这一召回并未能完全缓解公众的心理压力，因为很多人质疑为什么没有提前发现并防止这种缺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e6y0vT-v5RllsljeOINGsLRNl0dv5-Q5SrtZOdtVupzJeQEfkCQQV08ge9a4g6Xlc7a09WjxedP-nuDnDbXpWs-Btu28uQ5rysekkPgb7hiVJnzZDUih4zA2fD1xelUgGax7GLnHrUw3NOJzxVx82w.jpg"&gt;&lt;/p&gt;&lt;p&gt;</w:t>
      </w:r>
      <w:r>
        <w:rPr>
          <w:sz w:val="32"/>
          <w:szCs w:val="32"/>
        </w:rPr>
        <w:t>从法律角度看，如果证明该乱码现象直接由制造商造成，那么制造商应当承担相应的责任。这包括但不限于修理费用补偿、精神损害赔偿以及其他形式的手段。而对于那些在购买过程中未被告知的情况下，被迫接受这样的产品，更有理由提出索赔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的技术故障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自我检查：定期检查是否有任何异常信号或报警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通知：及时关注生产商发布关于软件更新或者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意识：当发现任何可疑情况，不要犹豫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：通过各种渠道反映自己的体验和建议，以促进改善。</w:t>
      </w:r>
      <w:r>
        <w:rPr>
          <w:sz w:val="32"/>
          <w:szCs w:val="32"/>
        </w:rPr>
        <w:t>&lt;/p&gt;&lt;p&gt;&lt;a href = "/doc/1469594-</w:t>
      </w:r>
      <w:r>
        <w:rPr>
          <w:sz w:val="32"/>
          <w:szCs w:val="32"/>
        </w:rPr>
        <w:t>日产车主遭遇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事件揭秘背后的技术问题与法律责任</w:t>
      </w:r>
      <w:r>
        <w:rPr>
          <w:sz w:val="32"/>
          <w:szCs w:val="32"/>
        </w:rPr>
        <w:t>.doc" rel="alternate" download="1469594-</w:t>
      </w:r>
      <w:r>
        <w:rPr>
          <w:sz w:val="32"/>
          <w:szCs w:val="32"/>
        </w:rPr>
        <w:t>日产车主遭遇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事件揭秘背后的技术问题与法律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