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该咬多久解析亲密行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亲昵和身体接触是建立深厚情感的重要组成部分。尤其是在现代社会，人们越来越追求真诚和直接的交流方式。然而，对于这种体现在肢体语言上的亲昵行为，我们又应该如何界定呢？特别是对于“男朋友咬小兔兔”这样的行为，我们应该知道它意味着什么，以及它在恋爱中的作用有哪些。</w:t>
      </w:r>
      <w:r>
        <w:rPr>
          <w:sz w:val="32"/>
          <w:szCs w:val="32"/>
        </w:rPr>
        <w:t>&lt;/p&gt;&lt;p&gt;&lt;img src="/static-img/YMVmAeTJmAvJ-u1l55gg-hN1Ttqw7sn4HNqw6_AkNRvL5O1436O_g_WLwAIjJboW.jpg"&gt;&lt;/p&gt;&lt;p&gt;</w:t>
      </w:r>
      <w:r>
        <w:rPr>
          <w:sz w:val="32"/>
          <w:szCs w:val="32"/>
        </w:rPr>
        <w:t>首先，“男朋友咬小兔兔”这个动作本身就充满了双重含义。在中文里，这个动作可以被理解为一种表示爱意或关怀的小动作，而在英文中，它则是一种性暗示。因此，在不同的文化背景下，这个行为可能会有不同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是否适用于所有的情侣关系也值得思考。一段稳固的情侣关系通常伴随着相互信任、安全感以及开放沟通。如果两个人都对这类行为感到舒适，并且能够通过有效沟通表达自己的需求和界限，那么这样的小动作可能会增进彼此之间的感情。但如果一个人的反应不是积极的，那么这样的举止可能会导致误解甚至伤害。</w:t>
      </w:r>
      <w:r>
        <w:rPr>
          <w:sz w:val="32"/>
          <w:szCs w:val="32"/>
        </w:rPr>
        <w:t>&lt;/p&gt;&lt;p&gt;&lt;img src="/static-img/akOZLhtTkNxzj0jRMGC7PxN1Ttqw7sn4HNqw6_AkNRtFfhhWkN-yVU-R4RY2LdX8hvfUy8J-n2Y26iql3kQsJvxgGx9M5szLUrRleGCFRcoAeypxKB_w1ANiCe71Rfh4hyPknUT_WmIJWgin7evhzRvDkIzx9fGuGnUMs0TCTuk.jpg"&gt;&lt;/p&gt;&lt;p&gt;</w:t>
      </w:r>
      <w:r>
        <w:rPr>
          <w:sz w:val="32"/>
          <w:szCs w:val="32"/>
        </w:rPr>
        <w:t>再者，从心理学角度出发，“男朋友咬小兔兔”的长短时间也是一个需要考虑的问题。当两个人的身体接触变得更加频繁时，他们往往希望通过这些肢体语言来强化彼此之间的情感联系。不过，如果这种接触超出了对方的舒适区，那么即使只是几秒钟，也可能造成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考虑到性别差异。在一些女性看来，即便是一个轻微的吻也能带来非常深刻的情感共鸣。而男性则倾向于更注重实际行动而非单纯的手势，因此他们对“男朋友咬小兔兔”的期望和接受程度也存在很大差异。</w:t>
      </w:r>
      <w:r>
        <w:rPr>
          <w:sz w:val="32"/>
          <w:szCs w:val="32"/>
        </w:rPr>
        <w:t>&lt;/p&gt;&lt;p&gt;&lt;img src="/static-img/sKSM_cRzvXkiJ1zmtXDikhN1Ttqw7sn4HNqw6_AkNRtFfhhWkN-yVU-R4RY2LdX8hvfUy8J-n2Y26iql3kQsJvxgGx9M5szLUrRleGCFRcoAeypxKB_w1ANiCe71Rfh4hyPknUT_WmIJWgin7evhzRvDkIzx9fGuGnUMs0TCTuk.jpg"&gt;&lt;/p&gt;&lt;p&gt;</w:t>
      </w:r>
      <w:r>
        <w:rPr>
          <w:sz w:val="32"/>
          <w:szCs w:val="32"/>
        </w:rPr>
        <w:t>最后，不同阶段的人们对于亲昵性的接受度也有所不同。例如，在初识阶段，一些不太熟悉对方的人可能不会立刻接受如此近距离的一举一动；而当两人已经处于较为稳定的关系时，他们对这种类型的手势则可能更加放松地接受，并且愿意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朋友咬小兔兔回应问题并不简单，因为它涉及到了文化差异、个人偏好、心理状态以及情侣间沟通等多方面因素。不论是为了表达爱意还是想要探索更深层次的情感连接，都应当以尊重与开放的心态去理解并讨论这个问题，同时确保双方都能从这段经历中获得正面的经验与记忆。这就是我们要探讨的问题：我们的行為背後，是不是真的對我們那位「女友」有愛嗎？</w:t>
      </w:r>
      <w:r>
        <w:rPr>
          <w:sz w:val="32"/>
          <w:szCs w:val="32"/>
        </w:rPr>
        <w:t>&lt;/p&gt;&lt;p&gt;&lt;img src="/static-img/LRUxmDMq0LVQ7OGzddm9nBN1Ttqw7sn4HNqw6_AkNRtFfhhWkN-yVU-R4RY2LdX8hvfUy8J-n2Y26iql3kQsJvxgGx9M5szLUrRleGCFRcoAeypxKB_w1ANiCe71Rfh4hyPknUT_WmIJWgin7evhzRvDkIzx9fGuGnUMs0TCTuk.jpg"&gt;&lt;/p&gt;&lt;p&gt;&lt;a href = "/doc/1469753-</w:t>
      </w:r>
      <w:r>
        <w:rPr>
          <w:sz w:val="32"/>
          <w:szCs w:val="32"/>
        </w:rPr>
        <w:t>男朋友咬小兔兔该咬多久解析亲密行为的秘密</w:t>
      </w:r>
      <w:r>
        <w:rPr>
          <w:sz w:val="32"/>
          <w:szCs w:val="32"/>
        </w:rPr>
        <w:t>.doc" rel="alternate" download="1469753-</w:t>
      </w:r>
      <w:r>
        <w:rPr>
          <w:sz w:val="32"/>
          <w:szCs w:val="32"/>
        </w:rPr>
        <w:t>男朋友咬小兔兔该咬多久解析亲密行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