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总结揭秘千金小姐的真面目与虚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真假千金全集》这部作品中，作者深入探讨了社会阶层、身份认同以及人性的复杂性。以下是对其内容的一些关键要点：</w:t>
      </w:r>
      <w:r>
        <w:rPr>
          <w:sz w:val="32"/>
          <w:szCs w:val="32"/>
        </w:rPr>
        <w:t>&lt;/p&gt;&lt;p&gt;&lt;img src="/static-img/1ktdYSCf5qd3NwhkX852OxjvAEXjM4Fj5EHgNMNN7W4HQc_QY_rmSJmi2AB8SWtL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千金小姐往往被赋予了一定的角色和期望。她们的生活充满了礼仪和约束，但这些也限制了她们的个性发展和自由选择。通过分析不同角色的变化，我们可以看出，即使身处相同的社会环境，人们的内心世界却各不相同。</w:t>
      </w:r>
      <w:r>
        <w:rPr>
          <w:sz w:val="32"/>
          <w:szCs w:val="32"/>
        </w:rPr>
        <w:t>&lt;/p&gt;&lt;p&gt;&lt;img src="/static-img/9JyJ8Mfx-4-IYNkiXuUp-RjvAEXjM4Fj5EHgNMNN7W7Kci-SkBzCqndyIhhKy2vSlcBPpg7pKYneJV-VY6QXc2OSJ3cMZJXXdnSRoAM3bzqz-rhXK-KihdMRqS0XJKQ6UF7xpOaAhGmoA0zgFFPeW1R51uWtB5RIQrCYzd-rwZY.jpg"&gt;&lt;/p&gt;&lt;p&gt;</w:t>
      </w:r>
      <w:r>
        <w:rPr>
          <w:sz w:val="32"/>
          <w:szCs w:val="32"/>
        </w:rPr>
        <w:t>虚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小姐背后隐藏着一个更为复杂的人物，她们可能既有高贵的身份，又有普通人的情感需求。在书中，每个人物都有自己的故事，这些故事交织成一个错综复杂的情感网络，让读者体会到即便是在虚构的小说中，也能反映出人类共同的心理状态。</w:t>
      </w:r>
      <w:r>
        <w:rPr>
          <w:sz w:val="32"/>
          <w:szCs w:val="32"/>
        </w:rPr>
        <w:t>&lt;/p&gt;&lt;p&gt;&lt;img src="/static-img/cKHdkz6SgedYt1JHK9L2yBjvAEXjM4Fj5EHgNMNN7W7Kci-SkBzCqndyIhhKy2vSlcBPpg7pKYneJV-VY6QXc2OSJ3cMZJXXdnSRoAM3bzqz-rhXK-KihdMRqS0XJKQ6UF7xpOaAhGmoA0zgFFPeW1R51uWtB5RIQrCYzd-rwZY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女主角经历了爱恨交加的情感波动，她们在追求幸福与自我实现之间摇摆，不断地寻找属于自己的位置。这部分描写让人思考，在现实生活中，我们是否也常常迷失自己，试图找到那个真正属于我们的空间？</w:t>
      </w:r>
      <w:r>
        <w:rPr>
          <w:sz w:val="32"/>
          <w:szCs w:val="32"/>
        </w:rPr>
        <w:t>&lt;/p&gt;&lt;p&gt;&lt;img src="/static-img/eonLQ_cM8otiphY6Ad-2oxjvAEXjM4Fj5EHgNMNN7W7Kci-SkBzCqndyIhhKy2vSlcBPpg7pKYneJV-VY6QXc2OSJ3cMZJXXdnSRoAM3bzqz-rhXK-KihdMRqS0XJKQ6UF7xpOaAhGmoA0zgFFPeW1R51uWtB5RIQrCYzd-rwZY.jpg"&gt;&lt;/p&gt;&lt;p&gt;</w:t>
      </w:r>
      <w:r>
        <w:rPr>
          <w:sz w:val="32"/>
          <w:szCs w:val="32"/>
        </w:rPr>
        <w:t>人性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展开，作者展示了每个角色背后的光暗两面。无论是贤淑之辈还是荒唐之徒，他们都拥有不同的过去和未来，这种多维度的人物塑造，使得人物更加丰富生动，让读者能够从不同的角度去理解他们。</w:t>
      </w:r>
      <w:r>
        <w:rPr>
          <w:sz w:val="32"/>
          <w:szCs w:val="32"/>
        </w:rPr>
        <w:t>&lt;/p&gt;&lt;p&gt;&lt;img src="/static-img/LoArudddzg19pVajPhvMURjvAEXjM4Fj5EHgNMNN7W7Kci-SkBzCqndyIhhKy2vSlcBPpg7pKYneJV-VY6QXc2OSJ3cMZJXXdnSRoAM3bzqz-rhXK-KihdMRqS0XJKQ6UF7xpOaAhGmoA0zgFFPeW1R51uWtB5RIQrCYzd-rwZY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非仅仅是一部娱乐小说，它引发我们对于自身价值观、道德判断以及社会标准等问题的一番深思。这使得读者不仅能够享受轻松愉快的情节，还能从中学到一些关于如何成为更好的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真假千金全集》不仅传递着思想，更凸显了文学艺术语言的魅力。它以精湛的手法勾勒出了人物形象，以流畅而优美的话语，将情感表达得淋漓尽致，为读者带来了视觉上的震撼，同时也是心灵上的抚慰。</w:t>
      </w:r>
      <w:r>
        <w:rPr>
          <w:sz w:val="32"/>
          <w:szCs w:val="32"/>
        </w:rPr>
        <w:t>&lt;/p&gt;&lt;p&gt;&lt;a href = "/doc/1470139-</w:t>
      </w:r>
      <w:r>
        <w:rPr>
          <w:sz w:val="32"/>
          <w:szCs w:val="32"/>
        </w:rPr>
        <w:t>真假千金全集总结揭秘千金小姐的真面目与虚幻世界</w:t>
      </w:r>
      <w:r>
        <w:rPr>
          <w:sz w:val="32"/>
          <w:szCs w:val="32"/>
        </w:rPr>
        <w:t>.doc" rel="alternate" download="1470139-</w:t>
      </w:r>
      <w:r>
        <w:rPr>
          <w:sz w:val="32"/>
          <w:szCs w:val="32"/>
        </w:rPr>
        <w:t>真假千金全集总结揭秘千金小姐的真面目与虚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