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中生打扑克又软又疼又叫我是如何在课间打了个麻将让老师误以为我在逃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是一个阳光明媚的午后，我和几个朋友聚在了学校的操场边，准备打一局麻将。我们都是一些初中生，对扑克游戏非常熟悉，但是今天却有些不一样。</w:t>
      </w:r>
      <w:r>
        <w:rPr>
          <w:sz w:val="32"/>
          <w:szCs w:val="32"/>
        </w:rPr>
        <w:t>&lt;/p&gt;&lt;p&gt;&lt;img src="/static-img/nkdIEQxJ0TlS3iLnQZAsgX3LhTKNANah8ZQDpL-dwlTG1i8PpD_JnqM8Hxqt-l3M.jpeg"&gt;&lt;/p&gt;&lt;p&gt;</w:t>
      </w:r>
      <w:r>
        <w:rPr>
          <w:sz w:val="32"/>
          <w:szCs w:val="32"/>
        </w:rPr>
        <w:t>我拿出了我的小麻将牌，开始洗牌。朋友们围坐在一起，眼神闪烁着期待。我把几张牌给每个人发了一圈，然后开始计点，我们谁也没想到，那个时候竟然有人叫起来：“软啊！”</w:t>
      </w:r>
      <w:r>
        <w:rPr>
          <w:sz w:val="32"/>
          <w:szCs w:val="32"/>
        </w:rPr>
        <w:t>&lt;/p&gt;&lt;p&gt;“</w:t>
      </w:r>
      <w:r>
        <w:rPr>
          <w:sz w:val="32"/>
          <w:szCs w:val="32"/>
        </w:rPr>
        <w:t>软吗？”我疑惑地问，因为我们平时打的是那种硬纸板做的麻将，不应该有那么多人说它软。</w:t>
      </w:r>
      <w:r>
        <w:rPr>
          <w:sz w:val="32"/>
          <w:szCs w:val="32"/>
        </w:rPr>
        <w:t>&lt;/p&gt;&lt;p&gt;&lt;img src="/static-img/Y-ryxg2ay8TvrQPTh9SNCX3LhTKNANah8ZQDpL-dwlR3CvUs-LwEzvPR-70wkMMou4UlTvzPHPP1WrV_cR7XksPdd8BCSrgx_FFqh8TXeb7-ojSrovi7CST5zbpSHXxkwOMjZiiHjbBb24AnnCvwFi62_2oiW-pCQwWiBuf9ZPp7--QwG8yG6FrjHUJi_dZsKihhlW7RA-6uS8_spC1SyQ.jpeg"&gt;&lt;/p&gt;&lt;p&gt;“</w:t>
      </w:r>
      <w:r>
        <w:rPr>
          <w:sz w:val="32"/>
          <w:szCs w:val="32"/>
        </w:rPr>
        <w:t>是啊，这次真的是又软又疼！”另一个朋友附和道，他举起手中的牌让大家看，那上面确实印着一些花纹，看上去真的很柔软，就像是一块新买的小布料一样。</w:t>
      </w:r>
      <w:r>
        <w:rPr>
          <w:sz w:val="32"/>
          <w:szCs w:val="32"/>
        </w:rPr>
        <w:t>&lt;/p&gt;&lt;p&gt;</w:t>
      </w:r>
      <w:r>
        <w:rPr>
          <w:sz w:val="32"/>
          <w:szCs w:val="32"/>
        </w:rPr>
        <w:t>我们七嘴八舌地讨论着这张卡片为什么会变成这样，有人说可能是因为潮湿了，有人说可能是被水弄湿了。但是我心里明白，这只是个借口，我们真正想说的其实是这个游戏太有趣啦！</w:t>
      </w:r>
      <w:r>
        <w:rPr>
          <w:sz w:val="32"/>
          <w:szCs w:val="32"/>
        </w:rPr>
        <w:t>&lt;/p&gt;&lt;p&gt;&lt;img src="/static-img/o_KzDy9PneAJ6MGF2aRC_n3LhTKNANah8ZQDpL-dwlR3CvUs-LwEzvPR-70wkMMou4UlTvzPHPP1WrV_cR7XksPdd8BCSrgx_FFqh8TXeb7-ojSrovi7CST5zbpSHXxkwOMjZiiHjbBb24AnnCvwFi62_2oiW-pCQwWiBuf9ZPp7--QwG8yG6FrjHUJi_dZsKihhlW7RA-6uS8_spC1SyQ.jpeg"&gt;&lt;/p&gt;&lt;p&gt;</w:t>
      </w:r>
      <w:r>
        <w:rPr>
          <w:sz w:val="32"/>
          <w:szCs w:val="32"/>
        </w:rPr>
        <w:t>就这样，我们玩到了傍晚的时候才停止。当老师来巡视的时候，我们慌忙收拾好东西，但是在那个短暂的时间里，我感觉自己仿佛进入了一种完全不同的世界。在那里，没有老师，没有考试，只有我们的笑声和扑克的声音。而那个叫“软”的瞬间，也成为了我们心中最难忘的一刻。那是一个关于逃避现实、寻找乐趣的小小冒险。</w:t>
      </w:r>
      <w:r>
        <w:rPr>
          <w:sz w:val="32"/>
          <w:szCs w:val="32"/>
        </w:rPr>
        <w:t>&lt;/p&gt;&lt;p&gt;&lt;a href = "/doc/1470467-</w:t>
      </w:r>
      <w:r>
        <w:rPr>
          <w:sz w:val="32"/>
          <w:szCs w:val="32"/>
        </w:rPr>
        <w:t>初中生打扑克又软又疼又叫我是如何在课间打了个麻将让老师误以为我在逃学的</w:t>
      </w:r>
      <w:r>
        <w:rPr>
          <w:sz w:val="32"/>
          <w:szCs w:val="32"/>
        </w:rPr>
        <w:t>.doc" rel="alternate" download="1470467-</w:t>
      </w:r>
      <w:r>
        <w:rPr>
          <w:sz w:val="32"/>
          <w:szCs w:val="32"/>
        </w:rPr>
        <w:t>初中生打扑克又软又疼又叫我是如何在课间打了个麻将让老师误以为我在逃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